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Classic Arcade Ultimate 2 game list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'88 Gam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'99: The Last War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'99: The Last War (alternat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'99: The Last War (Kyugo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005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-Yard Fight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-Yard Fight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0 Miglia: Great 1000 Miles Rally (94/06/13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00 Miglia: Great 1000 Miles Rally (94/07/18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1 - Counter Attack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1 - Counter Attack (World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2 (set 1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2 (set 2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2 (set 3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3 Kai: Midway Kaisen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3: Midway Kaisen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3: The Battle of Midway (US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4: The Loop Master (USA 00062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45k III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XX: The War Against Destiny (Asia 951207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XX: The War Against Destiny (Hispanic 951218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XX: The War Against Destiny (Japan 951207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9XX: The War Against Destiny (USA 951207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 On 2 Open Ice Challenge (rev 1.21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20 Super Baseball (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20 Super Baseball (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020 Super Baseball (set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 Count Bout / Fire Suplex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En Raya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 Fun in 1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-D Warriors (315-516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00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4th. Street - A Detective Story (Japa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4th. Street - A Detective Story (World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0 Degrees (German, rev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0 Degrees (German, rev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0 Degrees (rev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0 Degrees (rev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0 Degrees (rev 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720 Degrees (rev 4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00 Fathom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-Ball Shootout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-Ball Shootout (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. D. 2083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.B. Cop (FD1094 317-0169b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bscam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e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robat Miss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robatic Dog-Fight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t-Fancer Cybernetick Hyper Weapon (Japan revision 1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t-Fancer Cybernetick Hyper Weapon (World revision 1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t-Fancer Cybernetick Hyper Weapon (World revision 2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tion Fighter, FD1089A 317-0018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ction Hollywood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ero Fighter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ero Fighters (Turbo Force hardware set 1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ero Fighters (Turbo Force hardware set 2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ero Fighters 2 / Sonic Wings 2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ero Fighters 3 / Sonic Wings 3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eroboto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fter Burner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fter Burner II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ent X (prototype, rev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ent X (prototype, rev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ent X (prototype, rev 3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ent X (prototype, rev 4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gressors of Dark Kombat / Tsuukai GANGAN Koushinkyoku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res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gress (English 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h Eikou no Koshien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 Attack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 Buster: Trouble Specialty Raid Unit (Japan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 Buster: Trouble Specialty Raid Unit (World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 Duel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 Galle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 Rescu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irwolf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jax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jax (Japan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kkanbeder (Ver 2.5J 1995/06/14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kuma-Jou Dracula (Japan version 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kuma-Jou Dracula (Japan version P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ex Kidd: The Lost Stars (set 1, FD1089A 317-unknown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ex Kidd: The Lost Stars (set 2, unprotected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 Baba and 40 Thieve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Arena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Arena (Stargate Upgrad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Invasion Part II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Syndrome (set 1, System 16A, FD1089A 317-0033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Syndrome (set 2, System 16A, FD1089A 317-0033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Syndrome (set 3, System 16B, FD1089A 317-0033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Syndrome (set 4, System 16B, unprotected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vs. Predator (Asia 94052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vs. Predator (Euro 94052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vs. Predator (Japan 94052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 vs. Predator (USA 940520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3: The Gun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3: The Gun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s (Japan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s (Japan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s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s (World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s (World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iens (World set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 American Football (rev C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 American Football (rev D, 2 Players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 American Football (rev 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ey Mast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igator Hunt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igator Hunt (unprotected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ha Fighter / Head 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ha Missi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ha Mission II / ASO II - Last Guardian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ha One (prototype, 3 live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ha One (prototype, 5 live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hax Z, The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ine Ski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pine Ski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tered Beast (set 2, MC-8123B 317-0066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tered Beast (set 4, MC-8123B 317-0066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tered Beast (set 5, 8751 317-0076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tered Beast (set 7, 8751 317-0078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azing Adventures of Mr. F. Lea, The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azing Maz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eisenbaer (Germ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erican Horseshoes (U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erican Speedway (set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erican Speedway (set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eriDarts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eriDarts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ida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idar (Bootleg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idar (Olympia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idar (Scramble hardware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idar (Ster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mig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dro Duno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gel Kids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imalandia Jr.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teater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nteater, The (UK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ache 3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French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Germ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3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4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5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6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B - All Points Bulletin (rev 7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ocaljpse Now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ppoooh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qua Jack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qua Jack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qua Rush (AQ1/VER.A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quarium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(Atari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Fight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Fight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Fight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Magic (Ver 1.0A 1992/07/06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Magic (Ver 1.0J 1992/07/06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abian Magic (Ver 1.0O 1992/07/06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balest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cade Classics (prototyp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ch Rivals (rev 2.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ch Rivals (rev 4.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ea 51 (R3000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ea 88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es no Tsubasa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gu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gus (Gottlieb, prototyp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gus no Senshi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ian Missi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 Area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bootleg on Block hardware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bootleg with MCU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bootleg with MCU, harder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Game Corporation bootleg, set 1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Game Corporation bootleg, set 2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Tayto 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Tayto bootleg, harder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US, older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(Worl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- Revenge of DOH (Japa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- Revenge of DOH (U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- Revenge of DOH (Worl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kanoid Returns (Ver 2.02J 1997/02/10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lington Horse Racing (v1.21-D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 Wrestling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ed Format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ed Police Batrider (Japan, version A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ed Police Batrider (Japan, version B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ed Police Batrider (Korea, version B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or Attack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or Attack (prototype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or Attack (Rock-ol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ored Car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mored Car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 of Fighting / Ryuuko no Ken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 of Fighting 2 / Ryuuko no Ken 2 (set 1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 of Fighting 2 / Ryuuko no Ken 2 (set 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 of Fighting 3 - The Path of the Warrior (Korean release)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 of Fighting 3 - The Path of the Warrior / Art of Fighting - Ryuuko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hura Blast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hura Blaster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O - Armored Scrum Object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sault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sault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sault Plus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ix (ver EAA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ix (ver EAC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ix (ver EA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ck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ids (bootleg on Lunar Lander hardware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ids (rev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ids (rev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ids Deluxe (rev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ids Deluxe (rev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eroids Deluxe (rev 3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a SuperStars (J 980514 V1.00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Battle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Battle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Blaster (version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Blaster (version 2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Blaster (version 3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Chase (Max-A-Flex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Combat (newer, CB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Combat (older, PZ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Fantasia (Cassette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Fighter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Fighter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Fighter (set 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Fir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Flash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Invad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ro Las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tyanax, Th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uka &amp; Asuka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ura Blade - Sword of Dynasty (Japan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ylum (prototyp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ri Football (revision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ri Football (revision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ri Mini Golf (prototyp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ri Socc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xx (Japan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xx (set 1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axx (set 2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hena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omic Bo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omic Point (Korea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omic Punk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omic Robo-kid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omic Robo-kid (Japan, Set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omic Robo-kid (Japan, Set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ttack Ufo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urail (set 1, Japan, FD1089A 317-0167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urail (set 2, World, FD1089B 317-0168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urail (set 3, US, unprotected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valanch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vengers (US 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vengers (US 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vengers In Galactic Storm (Jap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vengers In Galactic Storm (US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venging Spirit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tarac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zurian Attack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-Wings (Japan new Ver.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.C. Kid / Bonk's Adventure / Kyukyoku!! PC Genjin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.C. Story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.C. Story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ck Street Soccer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ckfire!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ckfire!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d Dudes vs. Dragonninja (U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d Land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gma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gman (Stern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gman (Stern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ku Baku Animal (J 950407 V1.00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kuretsu Breaker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kutotsu Kijuutei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l Cub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lloon Bomb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lloon Brother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luba-louk no Densetsu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ndido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ng Bang Ball (v1.05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ng Bead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ng!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nk Panic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raduke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raduke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rricad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rri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seball Stars 2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seball Stars Professional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sketbal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ma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man Forever (JUE 960507 V1.00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man Part 2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sugun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sugun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sugun (Special Ver.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anti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antis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Arena Toshinden 2 (JAPAN 951124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Arena Toshinden 2 (USA 951124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Bakraid (Japan) (Wed Apr 7 1999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Bakraid - Unlimited version (Japan) (Tue Jun 8 1999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Balls (Asi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Balls (Germany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Bubble (v2.0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Chopp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Circuit (Euro 970319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Circuit (Japan 970319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Cros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Cruiser M-12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Field (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Field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Flip Shot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Garegga (Austria / Hong Kong) (Sat Feb 3 1996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Garegga (Austria / Hong Kong) (Sat Mar 2 1996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Garegga (Europe / USA / Japan / Asia) (Sat Feb 3 1996)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Garegga - Type 2 (Denmark / China) (Tue Apr 2 1996)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K-Roa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Lane! Vol. 5 (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Lane! Vol. 5 (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Lane! Vol. 5 (set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of Atlantis (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of Atlantis (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Rangers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Shark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Shark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Toad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Zone (cocktail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Zone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 Zone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-Road, Th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cr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tl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y Route (set 1, US, unprotected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y Route (set 2, Japan, FD1094 317-0115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y Route (set 3, World, FD1094 317-0116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m Invader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m Invader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stie Feasti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storizer (USA 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storizer (USA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Head (prototyp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(ver JA-B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2nd MIX (ver JA-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2nd MIX (ver JA-B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4th MIX (ver JA-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5th MIX (ver JA-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6th MIX (ver JA-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complete MIX (ver JA-B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complete MIX 2 (ver JA-A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CORE REMIX (ver JA-A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atmania f. Dreams Come True (ver JA-A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ezer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ezer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lls &amp; Whistles (Version L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n Bero Beh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aboh Man (Japan version B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aboh Man (Japan version C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lin Wall, Th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lin Wall, The (bootleg ?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muda Triangle (Japan old version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muda Triangle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muda Triangle (US older versio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zerk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zerk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st Bout Box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st Leagu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Bang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Buck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Event Golf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Karna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Kong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Pro Wrestling!, Th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Run (11th Rallye versio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Strik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 Striker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gfoot Bonker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lliards, Th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o Attac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o-hazard Battle (Mega Play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o-ship Paladi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omechanical Toy (unprotected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onic Commando (Euro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onic Commando (US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rdie King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rdie King 2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rdie King 3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irdie Try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Drago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Dragon (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Hear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Heart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Hol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Jack (Mirco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Panth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Tig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Tiger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ck Widow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de Master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des of Steel (version 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des of Steel (version T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 Off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d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 (early 30 wave versio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 (kit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oids (German, rev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oids (rev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oids (rev 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oids (rev 4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eroids (with head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sto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ze On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zer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zing Sta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azing Tornado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(Game Corporation bootleg, set 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(Game Corporation bootleg, set 2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Block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Block (Japan 910910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Block (World 910910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Block (World 911106 Joystick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Carnival / Thunder &amp; Lightning 2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Hol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Out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Out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 Out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ad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cken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mby Ca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mby Car (not encrypte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 Bros.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 Bros.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 Storm (v1.1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 Storm (v2.1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 Storm (v2.2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 Storm (v2.2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ody Wolf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xeed (Japan, FD1094 317-0139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xeed (US, C System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oxeed (World, C System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ue Haw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ue Hawk (NTC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ue Print (Jaleco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ue Print (Midway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ue Shar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lue's Journey / Raguy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bble Bobbl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dy Slam (8751 317-0015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gey Mano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ggy '84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 Be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 Jack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 Jack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 Kic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er Man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er Man World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er Man World / New Dyna Blaster - Global Quest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mbjack Twi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anza Bros (Japan, Floppy DS3-5000-07b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anza Bros (US, Floppy DS3-5000-07d?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e Crush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g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ze Adventure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ze Adventure (World, Newer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nze Adventure (World, Older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ogie Wings (Asia v1.5, 92.12.07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ogie Wings (Euro v1.5, 92.12.07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omer Rang'r / Genesis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ot Camp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ot Hill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rderlin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rderline (Karateco bootleg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rderline (Sidam 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rench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rn To Fight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sconian (Midway, new versio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sconian (Midway, old versio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sconian (new versio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sconian (old versio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sconian (older versio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tanic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ttom of the Ninth (version 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ttom of the Ninth (version T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ulder Dash (Cassett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ulder Dash (Max-A-Flex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ulder Dash / Boulder Dash Part 2 (Japan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ulder Dash / Boulder Dash Part 2 (World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unty, Th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wl-O-Rama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wling Alle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xing Bug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oxy Boy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ai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ave Blade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eak Thru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eaker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eakers Reveng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eywood (Japan revision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ickyard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istles (Max-A-Flex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ix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rute For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Bobbl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Bobble (older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Bobble (US with mode select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Bobble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Bobble II (Ver 2.5O 1994/10/05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Memories: The Story Of Bubble Bobble III (Ver 2.3J 1996/02/07)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Memories: The Story Of Bubble Bobble III (Ver 2.4O 1996/02/15)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Symphony (Ver 2.5A 1994/10/05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Symphony (Ver 2.5J 1994/10/05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 Symphony (Ver 2.5O 1994/10/05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s (prototype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bbles (Solid Red label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ccaneers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ccaneers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ck Rogers: Planet of Zoom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ck Rogers: Planet of Zoom (not encrypted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cky O'Hare (ver EA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ggy Challeng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ggy Challenge (Tecfri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ll Fight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ll Fighter (Seg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llfight (315-5065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lls Eye Dart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mp 'n' Jump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mp N Jump (Cassett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ger Time (Cassett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ger Time (Data East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ger Time (Data East set 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ger Time (Midway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glar X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' Rubb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' Rubber (Cassette, set 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' Rubber (Cassette, set 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g Fight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g Fight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g Force (Japan new versio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g Force (Japan old versio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g Rival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rning Rival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st-A-Move Again (Ver 2.3A 1995/07/3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ster Bros.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utasan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bal (bootleg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bal (US 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bal (US 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chat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ash (France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ash (Italy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ash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ash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ash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illacs and Dinosaurs (US 93020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illacs and Dinosaurs (World 930201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dillacs Kyouryuu-Shinseiki (Japan 930201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iber 50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ipso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orie Kun vs Moguranian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orie Kun vs Moguranian (bootleg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meltry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meltry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meltry (US, alt sound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nnon Dancer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nyon Bomb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nyon Bomber (prototype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com Baseball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com Bowling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com Bowling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com Sports Club (Asia 97072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com Sports Club (Euro 97072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com Sports Club (Japan 97072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itol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America and The Avengers (Asia Rev 1.0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America and The Avengers (Asia Rev 1.4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America and The Avengers (Japan Rev 0.2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America and The Avengers (UK Rev 1.4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America and The Avengers (US Rev 1.6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America and The Avengers (US Rev 1.9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Commando (Japan 91120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Commando (US 910928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Commando (World 911014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Silv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ptain Tomada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 Actio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 Jambore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 Polo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nival (cocktail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nival (upright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rera (Version 6.7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rier Air Wing (US 90101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rier Air Wing (World 901009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rrier Air Wing (World 90101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scad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t and Mouse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tacomb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tch-22 (version 8.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terpilla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terpillar Pacman Hack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tt (Japan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vel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veman Ninja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veman Ninja (World revision 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veman Ninja (World revision 3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ntipede (1 player, time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ntipede (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ntipede (revision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ntipede (revision 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erberu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ck'n Pop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in Reaction (World, Version 2.2, 1995.09.25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lleng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eleo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Baseball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Baseball (Japan set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Baseball (Japan set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Baseball II (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Box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Golf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Golf (bootleg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Pro Wrestling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Wrestler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Wrestler (U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 Wrestler (Worl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Bowling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French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German, rev 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German, rev 2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rev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rev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rev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Spanish, rev 1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mpionship Sprint (Spanish, rev 2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 Air Blade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nges (EME licens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rlie Ninja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se H.Q.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ase H.Q.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ck Ma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ck Man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ckmat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eky Mous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ese Chas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lnov - Atomic Runner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lnov - Atomic Runner (US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lnov - Atomic Runner (World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quered Flag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quered Flag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wing Gum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eyenne (version 1.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cken Shift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ki Chiki Boys (Japan 900619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ller (version 3.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mera Beast (prototype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na Gate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nese Hero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inese Hero (older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oky! Choky!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opper I (US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opper I (US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opper I (US set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uka Taisen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uka Taisen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huka Taisen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u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us Charlie (Centuri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us Charlie (Centuri, earlier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us Charlie (No level select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us Charlie (Selectable level set 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rcus Charlie (Selectable level set 2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sco Hea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ty Bomber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ty Bomber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ty Connection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ity Connection (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h-Road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sh-Road (Status licens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y Pigeon (version 2.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ay Shoo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iffhanger - Edward Randy, The (Japan revision 2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iffhanger - Edward Randy, The (World revision 1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iffhanger - Edward Randy, The (World revision 2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iffhanger - Edward Randy, The (World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ak &amp; Dagger (French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ak &amp; Dagger (Germ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ak &amp; Dagger (rev 5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ak &amp; Dagger (Spanish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ud 9 (prototype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wns (rev.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owns (rev.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utch Hitter (set 1, Japan, FD1094 317-0175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lutch Hitter (set 2, US, FD1094 317-0176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bra-Command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bra-Command (World revision 5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ony 7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ony 7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'97 (JET 961209 V1.000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(US, cocktail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II: The Voyage Through Time (Japan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II: The Voyage Through Time (World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lumns III (Mega Play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bat (version 3.0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bat School (joystick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bat School (trackball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batribes, The (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batribes, The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mando (bootleg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mando (Seg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mando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mando (Worl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otio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petition Golf Final Round (old version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petition Golf Final Round (revision 3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plex X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do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go Bongo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inental Circus (US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inental Circus (Worl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ra (Japan 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ra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ra (US 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ntra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kie &amp; Bibi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kie &amp; Bibi 2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kie &amp; Bibi 3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l Boarders Arcade Jam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l Minigame Collectio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l Pool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ors Light Bowling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p 01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p 01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ps'n Robber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Alie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Alien (older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Aveng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Chasm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Chasm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Cop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Guerilla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Monster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ic Monsters 2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o Gang the Video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o Gang the Video (US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smo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tocoto Cotto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tton (set 1, Japan, FD1094 317-0179a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tton (set 2, US, FD1094 317-0180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tton (set 3, World, FD1094 317-0181a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tton 2 (JUET 970902 V1.000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tton Boomerang (JUET 980709 V1.000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untry Club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ck Down (Japan, FD1094 317-0058-04b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ck Down (US, FD1094 317-0058-04d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ckshot (version 2.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sh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ter Raid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Balloon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Balloon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limber (bootleg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limber (bootleg set 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limber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limber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limber 2 (Japan Harder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limber 2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Cop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Alca 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Alternative levels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Jeutel bootleg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Orca 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Scramble hardwar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Kong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Rally (Gecas licens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Rally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azy Rally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City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City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City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Fighters (Japan 2 Players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Fighters (US 4 players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Fighters (World 2 Players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ime Fighters 2 (Japan 2 Players ver. P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quis (Germany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ss Pang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ssbow (version 2.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ssed Sword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rouching Tiger Hidden Dragon 2003 (The King of Fighters 2001 bootleg)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rouching Tiger Hidden Dragon 2003 Super Plus (The King of Fighters 2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wns Golf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wns Golf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owns Golf in Hawaii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de Buster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de Buster (World FU versio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de Buster (World FX versio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isi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sh Roller (Kural - bootleg?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sh Roller (Kural Esco - bootleg?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sh Roller (Kural Samno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ush Roller (Kural TWT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pt Killer (GQ420 UAA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3, French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3, Germa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3, Spanish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Castles (version 4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rystal of Kings, Th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uby Bop (Location Test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ue Brick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ue Brick (World version 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urve Bal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utie Q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attle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-Lip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(prototyp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(rev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(rev 4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2072 (2 player, rev 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2072 (2 player, rev 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2072 (2 player, rev 3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berball 2072 (2 player, rev 4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cle Warrior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yvern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-Co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-Da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. D. Crew (set 1, World, 4 Player, FD1094 317-?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. D. Crew (set 2, World, 2 Player, FD1094 317-0184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. D. Crew (set 3, US, 4 Player, FD1094 317-0186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. D. Crew (set 4, World, 3 Player, FD1094 317-0190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. D. Crew (set 5, Japan, 2 Player, FD1094 317-0182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choler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 Makai-Mura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 Ressya Goutou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kaiju no Gyakushu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ku no Gensan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ku no Gensan (Japan, M7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oh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isenpu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mbusters (UK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mbusters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-Ku-Ga (Ver 0.0J 1994/12/13) (Prototype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ar - Ufo Robo (12/1/1986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ar - Ufo Robo (9/26/1986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ar - Ufo Robo (bootleg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er Zon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erous Dungeon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erous Seed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gun Feveron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nny Sullivan's Indy Heat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aku Tenshi - The Fallen Angels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(Extra)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(Japan old versio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Gaiden - Silver Hawk (Ver 2.5A 1994/09/19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Gaiden - Silver Hawk (Ver 2.5J 1994/09/19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Gaiden - Silver Hawk (Ver 2.5O 1994/09/19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rius Gaiden - Silver Hawk Extra Version (Ver 2.7J 1995/03/06) (Offic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II (dual screen) (Japan old version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II (dual screen)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ius II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Adventur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Edge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Edge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Plane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Seal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Seal (World revision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Seal (World revision 3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Seal 2 (Japan v2.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Tow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 Warrio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stalkers: The Night Warriors (Asia 940705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stalkers: The Night Warriors (Euro 940705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stalkers: The Night Warriors (USA 940705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kstalkers: The Night Warriors (USA 940818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rwin 4078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sugoku - Prisoners of War (Japan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sun 280 Zzzap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zzl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d Angl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d Connection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d Connection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d Ey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d Or Alive ++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ath Brade (Japan Rev 2, JM-3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ep, The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ce Command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d the Terra Attack on the Red UFO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der (Green label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der (Red label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der (White label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se (System 16B, FD1089A 317-0028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fense Command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lta Ra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lition Derby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lition Derby (2-Player Mono Board Version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n's World / Horror Story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n's World / Horror Story (first edition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n's World / Horror Story (Taito license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neye-X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mons and Dragons (prototyp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pthcharg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pthcharge (older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ert Assault (US 4 Players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ert Assault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ert Breaker (FD1094 317-0196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ert Gu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ert War / Wangan Sensou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tination Earth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stroye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tana!! Twin Bee (Japan ver. J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astators (ver. V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astators (ver. X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astators (ver. Z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il Fish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il Fish (Galaxian hardware, bootleg?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il World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il Zon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vil Zone (easier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harma Doujou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amond Ru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 Hard Arcade (UET 960515 V1.000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t Go Go (Euro v1.1 1992.08.04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t Go Go (Euro v1.1 1992.09.26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t Go Go (Japan v1.1 1992.09.26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t Go Go (USA v1.1 1992.09.26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 Dug (Atari, rev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 Dug (Atari, rev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 Dug (rev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 Dug (rev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 Dug II (New Ver.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 Dug II (Old Ver.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g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ger (CVS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gger Man (prototyp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mahoo (USA 00012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ng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no Rex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no Rex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no Rex (Worl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sco No.1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sco No.1 (Cassett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sco No.1 (Rev.F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scs of Tron (Environmental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scs of Tron (Upright alternate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scs of Tron (Upright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ver Bo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! Run Run (Do's Castle hardware, set 1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! Run Run (Do's Castle hardware, set 2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! Run Run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! Run Run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ck M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dgem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DonPachi (International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DonPachi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g Fight (Thunderbolt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g Patch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g-Fight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gou Souke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gou Souken (Joystick bootleg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gyuu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i Doki Penguin Land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mino Ma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mino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mm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 Doko Don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 Doko Don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 Doko Don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(Japan set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(Japan set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(Japan set 3) (bad dump?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(US 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(US 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3 (bootleg on Donkey Kong Jr. hardware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3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3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Jr. (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Jr.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Junior (bootleg?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Junior (Japan?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key Kong Junior (U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Pachi (Hong Kon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Pachi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Pachi (Korea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nPachi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rach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rodon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rodon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ttori Kun (new versio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ttori Kun (old versio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Axle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Chees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(Neo-Geo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(US 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(World 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(World 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3 - The Rosetta Stone (bootleg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3 - The Rosetta Stone (Japan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3 - The Rosetta Stone (US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II - The Revenge (US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agon II - The Revenge (World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ribbl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ynamites, The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Dynamites, The (US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uble Pla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wnTown (prototyp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wnTown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wnTown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. Micro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. Toppel's Adventure (U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. Toppel's Adventure (World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. Toppel's Tankentai (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 Rac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Ball Z V.R.V.S.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Blaz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Bowl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Breed (M72 pcb versio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Breed (M81 pcb versio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Bust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Gun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Mast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Sab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Saber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Spirit (new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Spirit (old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 Unit / Castle of Dragon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ball Z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ball Z 2 - Super Battle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nninja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on Might (ver AAB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goon Might (ver JA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akt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eam Shopp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eam Soccer '94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eam Soccer '94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bbl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bbling (Olympi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ft Out '94 - The Hard Order (Japan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ft Out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ve Ou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ving Force (Galaxian conversion bootleg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ving Force (Galaxian conversio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iving Force (Pac-Man conversio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al Assaul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mp Matsumoto (Japan, 8751 317-unknow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 Magic (Ver 2.1A 1994/02/18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 Magic (Ver 2.1O 1994/02/18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Asia 960619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Euro 960209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Euro 960619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Japan 960206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Japan 960619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USA 960209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Shadow over Mystara (USA 960619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Tower of Doom (Euro 940412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Tower of Doom (Hispanic 940125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Tower of Doom (Japan 940113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Tower of Doom (Japan 940125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Tower of Doom (USA 940113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geons &amp; Dragons: Tower of Doom (USA 940125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k Dream '95 (Japan 1.4 EAM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k Mania (DM1/VER.C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k Mania (DM2/VER.C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unk Shot (FD1089 317-002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ger (Korea 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ger (Korea 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 Gea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blaster / Bomber Ma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c Country Club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c Country Club (FD1094 317-0058-09d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c Shooting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c Ski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te Deka (J 960515 V1.000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te Duke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te Duke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te Dux (set 1, 8751 317-0095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mite Dux (set 2, FD1094 317-0096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asty Wars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yno Bop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-Swat - Cyber Police (bootleg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-Swat - Cyber Police (set 1, Japan, FD1094 317-0128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-Swat - Cyber Police (set 2, US, FD1094 317-0129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-Swat - Cyber Police (set 3, World, FD1094 317-0130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.D.F. : Earth Defense Force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.D.F. : Earth Defense Force (North America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agle (set 1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agle (set 2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agle (set 3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agle Shot Golf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co Fighters (World 93120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g Hunt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g Venture (Release 10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g Venture (Release 7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g Venture Deluxe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gor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gg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ight Ball Action (DK conversio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ight Ball Action (DKJr conversio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ight Ball Action (Pac-Man conversion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ight Force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ight Ma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ctric Yo-Yo, The (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ctric Yo-Yo, The (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vator Act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vator Action (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vator Action II (Ver 2.2A 1995/02/20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vator Action Returns (Ver 2.2J 1995/02/20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evator Action Returns (Ver 2.2O 1995/02/20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iminator (2 Players, cocktail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iminator (2 Players,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iminator (2 Players, set 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iminator (4 Player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liminator (4 Players, prototype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bargo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eraldia (Japan Version B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eraldia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eraldia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pire City: 1931 (bootleg?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pire City: 1931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pire City: 1931 (U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mpire Strikes Back, The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d, Th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d, The (Ster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duro Racer (bootleg 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duro Racer (YM2151, FD1089B 317-0013A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duro Racer (YM2203, FD1089B 317-0013A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force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igma 2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nigma 2 (Space Invaders Hardware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quit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quites (Sega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cape from the Planet of the Robot Monsters (set 1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cape from the Planet of the Robot Monsters (set 2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cape Kids (Asia, 4 Players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cape Kids (Japan, 2 Player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P Ra.De. (International Ver 1998 4/22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P Ra.De. (Japan Ver 1998 4/14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P Ra.De. (Japan Ver 1998 4/2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pial (Europe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spial (US?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uro Champ '92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uro Leagu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il Ston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volution Soccer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citing Hou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citing Socc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citing Soccer (alternate music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citing Soccer (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citing Soccer II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ed Ex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eri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erion (bootleg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erion (Taito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erizer (Japan) (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odus (bootleg?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plorer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plosive Breaker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press Raider (US set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press Raider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termination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terminato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tra Bas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treme Downhill (v1.5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vania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xzisus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yes (Digitrex Techstar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yes (Techstar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yes (Zaccari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-1 Dream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-1 Dream (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-1 Grand Prix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-1 Grand Prix Part II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-1 Grand Prix Star II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-X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/A (Japan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1 Exhaust Not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ce Off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iryLand Story, The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iryLand Story, The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lcon (bootleg 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lcon (bootleg 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cy World - Earth of Crisis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(US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Land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Land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Zone (set 1, unprotecte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sy Zone (set 2, unprotecte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ntazia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r East of Eden - Kabuki Klash / Tengai Makyou - Shin Den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rmers Rebellio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st Freddi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st Lan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ster, Harder, More Challenging Q*bert (prototype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tal Fury - King of Fighters / Garou Densetsu - shukumei no tatakai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tal Fury 2 / Garou Densetsu 2 - arata-naru tatakai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tal Fury 3 - Road to the Final Victory / Garou Densetsu 3 - haruka-n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tal Fury Special / Garou Densetsu Special (set 1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tal Fury Special / Garou Densetsu Special (set 2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X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X (alt. question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ever SOS (International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eld Comba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eld Da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eld Goa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eld Goal (different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 Fever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 Fever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er &amp; Attacker (U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er's History (US ver 42-03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er's History (US ver 42-05, alternate hardware 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er's History (World ver 43-07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ers Swords (Korean release of Samurai Shodown III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Basketball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Fantasy (Japan revision 2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Fantasy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Golf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Golf (World?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Hawk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Hawk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Ice Hockey (Cassett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Layer (FTL0/VER.A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Roll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ghting Socc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Blow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Blow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Blow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Fight (Japan 900305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Fight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Fight (US 90011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Fight (US 90061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Fight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Round, The (version L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Round, The (version M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Star Force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 Tetri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izer - Super Transformation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alizer - Super Transformation (bootleg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nest Hour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 Battl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 On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 Shar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 Trap (Japan 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 Trap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 Truc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ebeast (prototyp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st Funky Fighter, The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t of Fighti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tt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k Attack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me Gunn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sh Point (Japan, bootleg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sh Point (set 1, Japan, FD1094 317-0127A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sh Point (set 2, Japan, FD1094 317-0127A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shgal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ashgal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icky (315-5051, 128k Ver.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icky (315-5051, 64k Ver.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ip &amp; Flop (Max-A-Flex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ow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ower (bootleg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-Boy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-Boy (bootleg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ball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ing Ball (Cassett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ing Shark (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ing Shark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lying Tig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od Fight (cocktail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od Fight (rev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od Fight (rev 3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otball Champ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otball Frenz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ce Break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gotten Worlds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mation Z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tress 2 Blue Arcade (ver 1.00 / pcb ver 3.05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tress 2 Blue Arcade (ver 1.01 / pcb ver 3.05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orty-Lov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ed Flintstones' Memory Match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eez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enzy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isky Tom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isky Tom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 (Galaxian hardware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g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ger (Falcon 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ger (Moon Cresta hardwar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ger (Sega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ger (Sega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g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ront Lin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ll Throttle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nky Be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nky Bee (bootleg, harder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nky Fish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nky Jet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nky Jet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nny Mous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uture Sp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-Darius (Ver 2.01J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-Darius (Ver 2.02A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-Darius Ver.2 (Ver 2.03J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-LOC Air Battle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-LOC R360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ia Crusader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iapolis (ver EAF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iapolis (ver JAF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iapolis (ver UAF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in Ground (World, FD1094 317-0058-03c?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'88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'88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(Midway set 1 with fast shoot hack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(Midway 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(Midway 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(Namco rev. B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(Namco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3 (rev. C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3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ga 3 (set 3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(Midway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(Midway, old rev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(Namco 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(Namco 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Part 4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Part X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ian Turbo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Fight - Universal Warriors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Force 2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Force 2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Gunner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Rescu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Wars (Taito?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Wars (Universal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axy Wars (Universal set 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ivan - Cosmo Police (12/11/1985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ivan - Cosmo Police (12/16/1985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lag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lop - Armed police Unit (Jap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lop Racer (JAPAN Ver 9.01.1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lop Racer 3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lmedes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me Paradise - Master of Shooting! / Game Tengoku - The Game Paradise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ng Buster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ng Wars (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ng Wars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nryu / Musashi Ganryuki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plus (alternate hardwar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plus (rev. B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plus (rev. 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rdia (317-0006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rou - Mark of the Wolves (prototype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rou - Mark of the Wolves (set 1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rou - Mark of the Wolves (set 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ruka (Japan ver. W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ryo Retsuden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te of Doom (US revision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te of Doom (US revision 4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tsbe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2 Players, German, rev 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2 Players, German, rev 4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2 Players, Japanese, rev 2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2 Players, Japanese, rev 5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2 Players, rev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2 Players, rev 6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German, rev 1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German, rev 3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German, rev 6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German, rev 8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Japanese, rev 1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Japanese, rev 1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14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4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5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7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rev 9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(Spanish, rev 15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II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II (2 Players, Germ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II (2 Players, rev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II (2 Players, rev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untlet II (Germ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e Be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e Bee (Gremli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kirindan (Ver 2.3J 1995/09/2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mini Wing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nix Family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npei ToumaDe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nshi-Tou 1930'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ostorm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 Hunt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 Pilot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lop (prototyp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muncher Galaxian (bootleg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s'n Goblins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s'n Goblins (World? set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sts'n Goblins (World? set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ul Panic (OB2/VER.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uls'n Ghosts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uls'n Ghosts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hox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 Joe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 Joe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ga Wing (Japan 990223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ga Wing (USA 99022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gande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gandes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gas (bootleg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gas Mark II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mme A Break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nga NinkyouDen (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nga NinkyouDen (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ngateikoku No Gyakushu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ngateikoku No Gyakushu (bootleg set 1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ingateikoku No Gyakushu (bootleg set 2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adiator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adiator 1984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ob, Th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ob, The (earlier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ob, The (Pac-Man hardware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ob, The (set 3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lobal Champion (Ver 2.1A 1994/07/29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 Go Mr. Yamaguchi / Yuke Yuke Yamaguchi-kun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 Go! Mile Smil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al! '92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al! Goal! Goal!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alie Ghos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indol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indol (US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indol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 Bug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 Medalist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 Medalist (alt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(set 1, World, FD1094 317-0110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(set 2, US, 8751 317-0112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(set 3, World, FD1094 317-0120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(set 4, Japan, FD1094 317-0121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(set 6, US, 8751 317-123A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- The Duel (JUETL 950117 V1.000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 II (Mega Play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: The Revenge of Death Adder (Japan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: The Revenge of Death Adder (US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Axe: The Revenge of Death Adder (World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Crown (Dutch, Game Card 95-752-011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Par Golf (Joystick, V1.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Poker Double Up (Big Boy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7 (v1.2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7 (v1.2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7 (v1.21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7 (v1.2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7 (v1.3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7 Tournament (v2.4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8 (v1.0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8 (v1.00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8 (v1.1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8 Tournament (v3.03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9 (v1.0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9 (v1.00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'99 Tournament (v4.0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2K (v1.0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2K (v1.00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2K Tournament (v5.0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4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5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6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7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8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91L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92L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92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(v1.93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Tournament (v2.11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3D Golf Tournament (v2.31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Classic (v1.00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Classic (v1.00) Alt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Classic (v1.00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Golf (Joystick, v3.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Golf (Trackball, v1.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Golf II (Joystick, V1.0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Golf II (Trackball, V1.1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Golf II (Trackball, V2.2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Royal Edition Tournament (v4.0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 Tee Supreme Edition Tournament (v5.10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fing Great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go 13 (GLG1/VER.A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go 13 Kiseki no Dandou (GLS1/VER.A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ly! Ghost!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nbee no I'm Sorry (315-5110, Japan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ndomania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rf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rf (Program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rkan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t-cha Mini Game Festival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t-Ya (12/24/1981, prototype?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uketsuji Ichizoku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uketsuji Ichizoku (Japan, bootleg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uketsuji Ichizoku 2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uketsuji Ichizoku Saikyou Densetsu (Japan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urmet Battle Quiz Ryohrioh CooKing (Japan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II - GOFER no Yabou (Japan New Ver.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II - GOFER no Yabou (Japan Old Ver.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II - GOFER no Yabou (Japan Older Ver.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III (Asia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III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ius III (World ?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nd Champi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nd Cros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nd Prix Sta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nd Strik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nd Striker 2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plop (aka Cluster Buster) (Cassette, set 1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tia - Second Earth (91022-10 versio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tia - Second Earth (92047-01 versio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vitar (prototyp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vitar (version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vitar (version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1000 Miles Rally 2 USA (95/05/18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1000 Miles Rally: Evolution Model!!! (94/09/06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1000 Miles Rally: U.S.A Version! (94/09/06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Gurianos (Japan?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Mahou Daisakusen (Japan 000121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Ragtime Show, The (Japan v1.5, 92.12.07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Sluggers '94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Sluggers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Swordsman (Japan?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at Swordsman (World?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en Bere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een Beret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d Seeker: Project Storm Hammer (Ver 1.3A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d Seeker: Project Storm Hammer (Ver 1.3J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d Seeker: Project Storm Hammer (Ver 1.3O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diron Fight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dle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ff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nd Storm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ind Stormer (older set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obda (New Ver.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obda (Old Ver. 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obda (Old Ver. 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ound Effects / Super Ground Effects (Japan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owl (US)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owl (World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udge Match (prototype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yzor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yzor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ardian Force (JUET 980318 V0.105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ardians / Denjin Makai II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ardians of the 'Hood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errilla War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errilla War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errilla War (Version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evara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ided Missil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iness, The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lf Storm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lf Storm (Media Shoji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lf War II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&amp; Frontier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Ball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Bullet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Figh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Frontier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Gabacho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Hohki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 Mast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.Smoke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.Smoke (US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.Smoke (US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.Smoke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barich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bird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bird (Kore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bird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bird 2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buster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dhara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force - Battle Fire Engulfed Terror Island (Japan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force - Battle Fire Engulfed Terror Island (US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force - Battle Fire Engulfed Terror Island (World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force 2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lock (Ver 2.3O 1994/01/20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nNail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ruri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ts'n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ttang Gottong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wange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uzzl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yakuten!! Puzzle Bancho (Japan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ypsy Juggl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yrodin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yrodine (Crux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yruss (Centuri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yruss (Konami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cha Mecha Fighter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choo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L21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L21 (Japan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lley's Comet '87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lley's Comet (Japan, Newer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lley's Comet (Japan, Older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lley's Comet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mmerin' Harry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mmerin' Harry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agumi Taisen Columns - Sakura Wars (J 971007 V1.010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d, Th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g-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g-On Jr.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gly-Man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gly-Man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gly-Man (set 3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ngma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Dunk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Dunk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Hat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Head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Head (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Head 2 (v2.0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Puncher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Tim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Yardage (v1.00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rd Yardage (v1.20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 Tric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 Trick Hero '93 (Ver 1.0J 1993/02/28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 Trick Hero '94 (Ver 2.2A 1994/05/26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 Trick Hero '95 (Ver 2.5A 1994/11/03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 Trick Hero '95 (Ver 2.5J 1994/11/03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 Trick Hero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ch Catch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tris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unted Castle (version K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aunted Castle (version M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d On (1 player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d On (2 player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d On (Irem, M-15 Hardwar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d On (Sidam 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d On 2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d Panic (ver. 0315, 15/03/200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rt Attack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en's Gat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y Barrel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y Barrel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y Metal (315-5135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y Smash (Asia version -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y Smash (Japan version -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avyweight Champ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bereke no Popoon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iankyo Alie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liFire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liFire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llfire (1P Ver.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llfire (2P Ver.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rbie at the Olympics (DK conversion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ro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ro in the Castle of Doom (DK conversion not encrypted)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ro in the Castle of Doom (DK conversion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x Pool (Shinkai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exion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idden Catch (World) / Tul Lin Gu Lim Chat Ki '98 (Korea) (pcb ver 3.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dden Catch 2 (pcb ver 3.03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 Impact Football (prototype, rev 8.6 12/09/90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 Impact Football (rev LA3 12/27/90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 Impact Football (rev LA4 02/04/9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 Voltag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 Way Rac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ghway Chase (Cassette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phopmania complete MIX (ver UA-B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phopmania complete MIX 2 (ver UA-A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ppodrome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shou Zame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ssatsu Buraiken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story of Martial Arts, The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t 'n Miss (version 2.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t 'n Miss (version 3.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t M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it the Ice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ccer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ccer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kuha Syourin Hiryu no Ken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le Land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losseum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mo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ney Doll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ok (Japan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ok (US)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ok (World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ops '96 (Europe/Asia 2.0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ops (Europe/Asia 1.7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pper Robo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pping Mapp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riz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Chas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Mind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Rod (Japan, 4 Players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Rod (World, 3 Players, Turbo set 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Rod (World, 3 Players, Turbo set 2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Shock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Shots Tennis (V1.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 Shots Tennis (V1.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otdog Storm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nchbac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nchback (Galaxian hardwar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nchback (Scramble hardwar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nchback Olympic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nchback Olympic (Scramble hardware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stl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stler, The (Japan version J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ustler, The (Japan version M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dra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dra (prototype 5/14/9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dra (prototype 5/25/9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Athlete (GV021 JAPAN 1.0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Crash (version C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Crash (version 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Duel (Japan 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Duel (Japan 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Olympic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Olympic '84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Olympic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Pacma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Pacman (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Sport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Hyper Sports Special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'm Sorry (315-5110, U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, Robot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ga Ninjyutsuden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GMO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kari (Japan 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kari (Japan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kari III - The Rescue (8-Way Joystick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kari III - The Rescue (Rotary Joystick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kari Warriors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kki (Japan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mage Fight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mag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 The Hunt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 The Hunt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ian Battl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iana Jones and the Temple of Doom (German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iana Jones and the Temple of Doom (set 1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iana Jones and the Temple of Doom (set 2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iana Jones and the Temple of Doom (set 3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iana Jones and the Temple of Doom (set 4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door Socc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ferno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ferno (S2650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sector (prototyp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sector X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ternational Cup '94 (Ver 2.2O 1994/05/26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trepid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trepid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ader's Reveng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ader's Revenge (Dutchford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aders, Th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asio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inco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inco / Deep Sca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vinco / Head On 2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PM Invad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Q-Block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rem Skins Game, The (US set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rem Skins Game, The (US set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ron Hors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ronman Stewart's Super Off-Road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ronman Stewart's Super Off-Road Track Pack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rritating Maze / Ultra Denryu Iraira Bou, The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xion (prototype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-League Soccer V-Shoot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. J. Squawker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.League 1994, The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Potten's Poker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Rabbit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Rabbit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Rabbit (special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the Giantkiller (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the Giantkiller (set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 the Giantkiller (set 3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al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cks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il Brea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tre Specter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atre Specter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igoku Meguri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in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itsuryoku!! Pro Yakyuu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ckey Grand Prix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e &amp; Mac Returns (World, Version 1.0, 1994.05.19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e &amp; Mac Returns (World, Version 1.1, 1994.05.27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hn Elway's Team Quarterback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hn Elway's Team Quarterback (set 2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inem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ker Pok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lly Jogg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urney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ust (Solid Red label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ust (White/Green label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ust (White/Red label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ust 2 - Survival of the Fittest (set 1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yful Road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oyma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r. Pac-Ma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r. Pac-Man (Pengo hardware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dge Dredd (rev LA1, prototype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Bug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Bug (bootleg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Coast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Coaster (Taito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Kid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Sho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 Shot Engineering Sample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ing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ing Cros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ing Jack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mping Pop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gle Hunt (Brazil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gle Hunt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gle King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gle King (Japan, earlier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gl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gler (Ster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o Firs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no First (Gottlieb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rassic Park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stice Gakuen (JAPAN 971117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uouki (set 3, Japan, FD1094 317-0068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uuouki (set 6, Japan, 8751 317-0077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buki-Z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buki-Z (Worl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geki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geki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geki (World?, hack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iketsu Yanchamaru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iser Knuckle (Ver 2.1J 1994/07/29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iser Knuckle (Ver 2.1O 1994/07/29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itei Daisensou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itei Takara Sagashi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itei Takara Sagashi (K'K-Tokki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mikaz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mikaze Cabbi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ngaroo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ngaroo (Atari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ngaroo (bootleg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o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Blazers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Blazers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Blazers (World?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Champ (US VS versio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Champ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Dou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ate Tournament, The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ian Cross (Rev. 1.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nov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nov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arnov's Revenge / Fighter's History Dynamite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en-Go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(cocktail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(upright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and Ru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Boy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Goal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Off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Rid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 Start Wheelie King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ckle Cubel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d Niki - Radical Ninja (US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d Niki - Radical Ninja (World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d no Hore Hore Daisakusen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d no Hore Hore Daisakusen (bootleg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kaioh (JAPAN 980914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Ki KaiKai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Come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(proto v4.7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(v1.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(v1.4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(v1.5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2 (v1.0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2 (v1.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2 (v1.3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ller Instinct 2 (v1.4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&amp; Balloon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&amp; Balloon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Boxer (English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Dragons, The (Japan 910805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Dragons, The (US 91091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Dragons, The (World 91071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Dynast Gear (version 1.8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4, The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5, The (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5, The (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6, The (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6, The (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7 Plus, The (bootleg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7, The (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7, The (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'98 - The Slugfest / King of Fighters '98 - dream ma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'98 - The Slugfest / King of Fighters '98 - dream ma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'98 - The Slugfest / King of Fighters '98 - dream ma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9 - Millennium Battle, The (earlier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9 - Millennium Battle, The (not encrypted)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9 - Millennium Battle, The (prototype)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9 - Millennium Battle, The (set 1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'99 - Millennium Battle, The (set 2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10th Anniversary 2005 Unique, The (The King of Fighte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10th Anniversary Extra Plus, The (The King of Fighter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10th Anniversary, The (The King of Fighters 2002 boo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0, The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0, The (not encrypted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1, The (set 1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1, The (set 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2 Magic Plus II, The (bootleg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2 Magic Plus, The (bootleg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2 Plus, The (set 1, bootleg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2 Plus, The (set 2, bootleg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2, The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3, The (bootleg, set 1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3, The (bootleg, set 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3, The (Japan, JAMMA PCB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2003, The (World / US, MVS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2004 Plus / Hero, The (The King of Fighters 2003 boo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ng of Fighters 2004 Ultra Plus, The (The King of Fighters 2003 bootl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Fighters Special Edition 2004, The (The King of Fighters 2002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the Monsters (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the Monsters (set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 of the Monsters 2 - The Next Thing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ngdom Grandprix (Worl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tten Kaboodl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zuna Encounter - Super Tag Battle / Fu'un Super Tag Battle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Germany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Japan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prototype 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prototype 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set 1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set 2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ax (set 3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lonDike+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 Bo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mare (prototyp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the Round (Japan 911127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the Round (US 911127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the Round (World 911127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Valour / Sangoku Senki (ver. 100, Japanese Board)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Valour / Sangoku Senki (ver. 115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Valour / Sangoku Senki (ver. 117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Valour Plus / Sangoku Senki Plus (alt ver. 119)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ights of Valour Plus / Sangoku Senki Plus (ver. 119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ock Out!!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uckle Bash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uckle Bash 2 (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uckle Heads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uckle Heads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uckle Joe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nuckle Joe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dure Ookami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i no Hotrock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kontouzai Eto Monogatari (Jap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nami '88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nami G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nami RF2 - Red Fighter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nek-Gorbunok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rosuke Roll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smo Kill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ukouyakyuh, Th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ukuu Kihei Monogatari - The Legend of Air Cavalry (Japan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utetsu Yousai Strahl (Japan set 1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utetsu Yousai Strahl (Japan set 2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zmik Krooz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am (encrypte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am (set 1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am (set 2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azy Bow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rull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hga - Operation Code 'Vapor Trail' (Japan revision 3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ng-Fu Mast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ng-Fu Master (bootleg set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ng-Fu Master (bootleg set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ng-Fu Master (Data East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ng-Fu Taiku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ng-Fu Taikun (alt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ri Kinton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ri Kinton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ri Kinton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ri Kinton (World, prototype?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usayakyuu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yohkoh-Toppa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yro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yros No Yakata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yukyoku Tig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yukyoku Tiger II (Ver 2.1J 1995/11/30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byrinth Runner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byrinth Runner (World Ver. K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dy Bug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dy Bug (bootleg 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dy Bug (bootleg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dy Fro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dybug (bootleg on Galaxian hardware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guna Rac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nd Maker (Ver 2.01J 1998/06/0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nd Maker (Ver 2.02O 1998/06/02) (Prototype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nd Sea Air Squad / Riku Kai Kuu Saizensen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nsquenet 2004 (Shock Troopers - 2nd Squad bootleg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er Battl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er Ghost (set 1, US, 317-0165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er Ghost (set 2, World, 317-0166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s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Blade / Bakumatsu Roman - Gekka no Kenshi, The (set 1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Blade 2 / Bakumatsu Roman - Dai Ni Maku Gekka no Kenshi, The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Day, The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Day, The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Duel (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Duel (US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Duel (US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Mission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Mission (US revision 5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Mission (US revision 6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Resor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Soldier, The (Korean release of The Last Blade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st Striker / Kyuukyoku no Striker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zari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azer Comman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 Bagnard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 Bagnard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ader Board (Arcadia, V 2.4?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ader Board (Arcadia, V 2.5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ague Bowling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d Storm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Hero Tonma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Heroe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Kage, Th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Kage, The (bootleg set 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Kage, The (bootleg set 2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Kage, The (bootleg set 3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Makai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Silkroad, The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 of Success Joe / Ashitano Joe Densetsu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ary Wings (US 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endary Wings (US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gion (ver 2.03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mmings (US Prototyp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prechau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prechaun (Pacific Polytechnical license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thal Crash Race (set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thal Crash Race (set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thal Enforcers (ver UAE, 11/19/92 15:04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thal Justic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thal Thunder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ver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bble Rabbl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beratio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beration (bootle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berator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berator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bero Grande (LG2/VER.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feforce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feforce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ghtning Fighters (U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ghtning Fighters (Worl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mited Edition Hang-O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ne of Fire / Bakudan Yarou (Japan, FD1094 317-0134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ne of Fire / Bakudan Yarou (US, FD1094 317-0135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ne of Fire / Bakudan Yarou (World, FD1094 317-0136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quid Kids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quid Kids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ttle Hero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izard Wizar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ck'n'Chas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ck'n'Chase (Cassett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co-Motio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- The Dig Fight (ver. A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- The Dig Fight (ver. B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II - The Bungeling Strikes Back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III - Majin No Fukkatsu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III - The Golden Labyrinth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de Runner IV - Teikoku Karano Dasshutsu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gg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gic Pro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gic Pro 2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op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oping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oping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rd of Gun (USA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rd of King, The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t Castle In Darkmist, The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t Tomb (easy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t Tomb (har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st Worlds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ot Lot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cky Poker (Cassett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cky Toda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nar Battle (prototype, earlier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nar Battle (prototype, later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nar Lander (rev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nar Lander (rev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nar Rescu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nar Rescue (Model Racing bootleg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upin III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-4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.I.A. - Missing in Action (Jap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.I.A. - Missing in Action (version S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.I.A. - Missing in Action (version T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79 Ambush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ch Breakers - Numan Athletics 2 (Japan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cross Plu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Alie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Alien (Highway Chase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Crash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Gear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Gear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Moto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Planet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Planets (UK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d Shar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 Max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Brush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Bubbl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Johnson's Fast Break (Arcadia, V 2.8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Stick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Sword (Japan 900623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Sword - Heroic Fantasy (US 900725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Sword - Heroic Fantasy (World 900623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Sword - Heroic Fantasy (World 900725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 Worm (bootle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's 10 (ver. 16.45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's 10 (ver. 16.55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Cat Adventur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Cat Adventure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Crystals (Japan, 92/01/13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Crystals (World, 91/12/1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Crystals (World, 92/01/1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gical Date EX / Magical Date - sotsugyou kokuhaku daisakusen (Ver 2.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Drop (Japan, Version 1.1, 1995.06.21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Drop II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Drop III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Drop Plus 1 (Japan, Version 2.1, 1995.09.12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Spo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al Spot II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ian Lord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gician Lord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hou Daisakusen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in Event (1984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in Event, The (2 Players ver. X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in Event, The (4 Players ver. F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in Event, The (4 Players ver. Y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in Stadium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estic Twelve - The Space Invaders Part IV (Japan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or Havoc (prototyp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or Havoc (Return to Vax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or Havoc (rev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or Havoc (rev 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or Title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or Title 2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juu no Ohkoku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ai Densetsu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ai-Mura (Japan Revision C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ai-Mura (Japan Revision G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ai-Mura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e Trax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e Trax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kyou Senshi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g-Chi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hattan 24 Bunsyo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ia Challenge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ia Challenge (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iac Square (prototype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iac Square (unprotecte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ny Bloc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ppy (Japan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ppy (US)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ble Madness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ble Madness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ble Madness (set 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ble Madness (set 4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chen Maze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ine Bo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ine Dat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in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io Bros.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io Bros.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kham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s Matrix: Hyper Solid Shooting (Japan 000412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s Matrix: Hyper Solid Shooting (USA 000412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tial Champion (ver AA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tial Champion (ver EA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tial Champion (ver EAB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tial Champion (ver JA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tial Champion (ver UA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vel Land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vel Land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rvin's Maz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sa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sked Riders Club Battle Race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ster of Weapon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ster of Weapon (World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sters of Kin, Th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t Mania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trimelee / Shin Gouketsuji Ichizoku Toukon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usuke no Ojama the World (J 960314 V1.000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x RPM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yday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yday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yday (set 3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yhem 2002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ze of Flott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azinger Z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adows Lan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chanized Attack (U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chanized Attack (Worl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Blast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Blast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For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Man - The Power Battle (CPS1 Asia 951006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Man 2: The Power Fighters (USA 960708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Twins (World 900619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Zone (Interlogic + Kosuka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Zone (Konami 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Zone (Konami 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Zone (Kosuka 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 Zone (Kosuka 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d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gatack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ikyu Jima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ikyuu Hunter G (Japan, set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llo Yello Q*bert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osis Magic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rcs (US 90030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rcs (US 900608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rcs (World 90030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rlins Money Maze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 Fox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Black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Black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Clash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av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- Super Vehicle-001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2 - Super Vehicle-001/II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3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3 (not encrypted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4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4 Plus (bootleg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5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5 (JAMMA PCB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5 Plus (bootleg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6 (Metal Slug 3 bootleg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lug X - Super Vehicle-001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l Soldier Isaac II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moqest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morphic Force (ver EAA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morphic Force (ver JAA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amorphic Force (ver UAA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eorite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eoroid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ro-Cross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tro-Cross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xico 86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chael Jackson's Moonwalker (bootleg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chael Jackson's Moonwalker (set 1, Japan, FD1094/8751 317-0157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chael Jackson's Moonwalker (set 2, US, FD1094/8751 317-0158)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chael Jackson's Moonwalker (set 3, World, FD1094/8751 317-0159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dnight Resistance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dnight Resistance (U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dnight Resistance (Worl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ghty Monke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ghty Monkey (bootleg on Scramble hardware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ghty Monkey (bootleg on Super Cobra hardware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ghty Warrior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ghty! Pang (Japan 00101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kie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kie (High School Graffiti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lle Miglia 2: Great 1000 Miles Rally (95/04/04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lle Miglia 2: Great 1000 Miles Rally (95/05/24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lliped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llpac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efield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esweep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esweeper (4-Player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i Golf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i Golf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ivade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nky Monkey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rai Ninja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le Command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le Command (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on 660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on 660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on 660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on Craft (version 2.4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sion-X (Cassett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ter Viking (315-504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ster Viking (315-5041, 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zubaku Daibouken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 Suit Gundam Final Shooting (Japa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e Suit Gundam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e Suit Gundam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e Suit Gundam EX Revue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ero Pro Yakyuu Homeru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guch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gura Dess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le Attack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moko 120%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ey Mone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ey Puzzle Exchanger / Money Idol Exchanger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key Donke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key Mole Panic (US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ster Bash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ster Bash (2 board versio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ster Farm Jump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ster Slid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sters World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nte Carlo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Alie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Alien Part 2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Alien Part 2 (older versio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Bas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bootleg 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bootleg 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bootleg set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Galaxian hardwar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Gremli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Nichibutsu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Nichibutsu, old rev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Cresta (Nichibutsu, unencrypted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Patrol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Patrol (William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Quasa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Shuttle (Japan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Shuttle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 Shuttle (US?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wa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onwar (older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e Mor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e More Plu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prototype, rev 9.0 07/28/9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rev 1.0 08/09/9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rev 2.0 08/18/9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rev 3.0 08/31/9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rev 4.0 09/28/9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rev 4.0 T-Unit 02/11/93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rev 5.0 T-Unit 03/19/93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(Yawdim bootleg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3 (rev 1.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3 (rev 2.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3 (rev 2.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(rev L1.4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(rev L2.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(rev L3.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(rev L3.2 (European)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(rev L4.2, hack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(rev L9.1, hack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rtal Kombat II Challenger (hack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saic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saic (Fuuki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toRace USA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to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uja (Japan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use Trap (version 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use Trap (version 4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use Trap (version 5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us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user (Cosmo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 Driller (DRI1/VER.A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 vs. Unicorn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! (bugfixe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! (prototype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! (Taito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's Castle (older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's Castle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's Castle (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o's Wild Ride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Du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Goemon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HELI no Dai-Bouke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Kouga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Kougar (bootleg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Kougar (bootle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Kougar (earlier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Lo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r. TNT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 Attack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-Ma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-Man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-Man (bootleg, (encrypted)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-Man (with speedup hack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-Man Plu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s. Pacman Champion Edition / Super Zola Pac Gal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TV Rock-N-Roll Trivia (Part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g Smasher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HanSeungBu (SemiCom Baseball) (Korea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nch Mobile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scle Bomber - The Body Explosion (Japan 930713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scle Bomber Duo - Heat Up Warriors (Japan 931206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scle Bomber Duo - Ultimate Team Battle (World 931206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stache Boy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tant Fighter (World Rev 3, EM-4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tant Fighter (World Rev 4, EM-5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tant Nigh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utation Nati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VP (set 1, Japan, FD1094 317-0142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VP (set 2, US, FD1094 317-0143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X5000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 Hero (Kore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 Hero (US, not encrypte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sterious Stones - Dr. John's Adventure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sterious Stones - Dr. Kick in Adventure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stic Marath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stic Riders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stic Warriors (ver EA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ystic Warriors (ver UA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-Sub (upright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.Y. Capto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gano Winter Olympics '98 (GX720 EAA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-1975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co Classics Collection Vol.1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co Classics Collection Vol.1 (Japan, v1.00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co Classics Collection Vol.1 (Japan, v1.03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co Classics Collection Vol.2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co Classics Collection Vol.2 (Japan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me That Tun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name de Magic!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rc (rev 3.20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rc (rev 7.00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star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star Warrior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TO Defense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TO Defense (alternate maze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ughty Bo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ughty Boy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ughty Boy (Cinematronic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ughty Mouse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ughty Mouse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avaron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Hangtime (rev L1.1 04/16/96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Jam (rev 2.00 02/10/9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Jam (rev 3.01 04/07/9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Jam TE (rev 1.0 01/17/9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Jam TE (rev 2.0 01/28/9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Jam TE (rev 3.0 03/04/9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Jam TE (rev 4.0 03/23/9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Maximum Hangtime (rev 1.0 11/08/96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A Maximum Hangtime (rev 1.03 06/09/97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bulas Ray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bulas Ray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ck-n-Neck (v1.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kketsu Kouha Kunio-kun (Japan bootleg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kketsu Kouha Kunio-kun (Japan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kketsu Koukou Dodgeball Bu (Japan bootleg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mesi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mesis (World?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mo (Japan 90112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mo (World 90113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o Bomberma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o Drift Out - New Technology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o Mr. Do!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o Turf Masters / Big Tournament Golf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o-Geo Cup '98 - The Road to the Victory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ratte Chu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t War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 Atomic Punk - Global Quest (US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w Hidden Catch (World) / New Tul Lin Gu Lim Chat Ki '98 (Korea) (pcb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 Puck-X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 Rally X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 Sinbad 7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 York New York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 York New York (Gottlieb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puc2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puc2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s (set 1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s (set 2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Zealand Story, The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Zealand Story, The (World, newer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wZealand Story, The (World, older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xt Space, Th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bbler (Olympia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bbler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bbler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bbler (set 3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Driv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Slashers (Japan Rev 1.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Slashers (Korea Rev 1.3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Slashers (Over Sea Rev 1.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Star (Cassette, 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Stock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Striker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 Warriors: Darkstalkers' Revenge (USA 950406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ghtmare in the Dark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(315-510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Baseball Batman (US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Clowns (08/27/9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Combat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Combat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Commando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Emaki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Gaiden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Kazan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Kids, The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Kids, The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Kids, The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Master's - haoh-ninpo-cho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Mission (Arcadia, V 2.5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Princess (315-5051, 64k Ver. bootleg?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Princess (315-5051?, 128k Ver. bootleg?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Princess (315-5098, 128k Ver.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Princess (64k Ver. not encrypted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Ryukenden (Japan, set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Ryukenden (Japan, set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Spiri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Warriors, The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 Warriors, The (Worl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-Kid II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-Kid II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-Kid II (set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njakun Majou no Bouke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itro Ball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 Man's Lan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 Man's Land (Gottlieb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ah's Ar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boranka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stradamu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stradamus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stradamus (Kore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uryoku Koujou Iinkai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va 2001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va 2001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uman Athletics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uman Athletics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unchacku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yan Nyan Panic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ff the Wall (2-player cocktail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ff the Wall (2/3-player upright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ff the Wall (Sent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h My God!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hgon no Siro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igas (bootleg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li-Boo-Chu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mega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mega Fight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mega Fighter Special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mega Ra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mni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ne Shot One Kill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ni - The Ninja Master (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nna Sansirou - Typhoon Gal (set 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nna Sansirou - Typhoon Gal (set 2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Bea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Thunderbolt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Thunderbolt (US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Thunderbolt (US, older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Thunderbolt (World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Wolf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Wolf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Wolf 3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peration Wolf 3 (World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bit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bitro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dyne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dyne (Japan, English Versio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iental Legend / Xi Yo Gi Shi Re Zuang (ver. 105, Korean Board)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iental Legend / Xi Yo Gi Shi Re Zuang (ver. 111, Chinese Board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iental Legend / Xi Yo Gi Shi Re Zuang (ver. 112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iental Legend / Xi Yo Gi Shi Re Zuang (ver. 112, Chinese Board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iental Legend / Xi Yo Gi Shi Re Zuang (ver. 126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sman (World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thello Derby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thello Shiyouyo (J 980423 V1.00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Run (bootleg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Run (deluxe sitdow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Run (sitdown/upright, Rev A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Run (sitdown/upright, Rev B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Zone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Zone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Zone (set 3, prototype?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 Zone (set 4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foxi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foxies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lin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Runners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utRunners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ver Driv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ver Top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zma Wars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zma Wars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zon I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-47 - The Freedom Fighter (Jap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-47 - The Phantom Fighter (World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-47 Ace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.O.W. - Prisoners of War (U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 &amp; Pal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 &amp; Pal (older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Gal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Land (Midway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Land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Land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Land (set 3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 &amp; Chomp Chomp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 (Galaxian hardwar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 (Heart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 (Midway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 (Midway, harder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 Plu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ia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c-Mania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ddle 2 (bootleg on Block hardware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ddle Mania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int Roll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lamedes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dora's Palac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 (bootleg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 (World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 Pa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 Pang Ca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 Pom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 Poms (Mitchell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! 3 (Euro 95051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g! 3 (Japan 95051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ic Bomb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nic Street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perboy (rev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perboy (rev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perboy (rev 3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radice (Dutch, Game Card 95-750-615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rallel Tur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rodius DA!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rodius DA!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sha Pasha Champ Mini Game Festival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s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ssing Shot (2 Players) (bootleg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ssing Shot (Japan, 4 Players, FD1094 317-0070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ssing Shot (World, 2 Players, FD1094 317-0080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assing Shot (World, 4 Players, FD1094 317-0074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bble Beach - The Great Shot (JUE 950913 V0.990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ggle (Joystick, v1.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ggle (Trackball, v1.0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o (bootleg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o (set 1 rev c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o (set 2 not encrypte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o (set 2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o (set 3 not encrypted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o (set 4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uin Brothers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uin-Kun Wars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guin-Kun Wars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nta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pper II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cussor, Th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fect Billiard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fect Soldiers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forman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rforman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st Pla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ter Pack-Rat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ter Pepper's Ice Cream Factory (Cassette, set 1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eter Pepper's Ice Cream Factory (Cassette, set 2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antasm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antom II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antoma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elios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enix (Amstar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enix (Centuri), Set 1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enix (IRECSA, G.G.I Corp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enix (T.P.N.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enix (Taito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to Y2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hozon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ckin'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g Newton (version C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gou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gout (alternat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gskin 621A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ball Action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ball Action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ball Action (set 3, encrypte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bo (set 1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bo (set 2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bo (Strike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g Po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ng Pong Masters '93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oneer Ballo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pe Dream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pe Dream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pelin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nha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nha (hack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nha (older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te Pet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te Ship Higemaru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te Treasur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rat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sce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sces (bootleg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stol Daimyo no Bouken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&amp; Run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&amp; Run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Fighter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Fighter (Japan, 2 player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Fighter (rev 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Fighter (rev 4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 Fighter (rev 5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, Th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, The (Bootleg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, The (Centuri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fall II (315-509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itfall II (not encrypte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K Scrambl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asma Sword (ASIA 980316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asma Sword (USA 980316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ayBall! (prototyp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asure Goal / Futsal - 5 on 5 Mini Soccer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iads (bootleg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iads (Centuri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iads (Tehk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otting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otting (World 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otting (World set 2, Protecte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ump Pop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us Alpha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nickies (Japan 940608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chi and Nyaa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cket Fighter (Japan 97090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cket Racer (PKR1/VER.B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int Blank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int Blank 2 (GNB3/VER.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int Blank 2 (GNB5/VER.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itto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ke Champ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ker Di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kio (Dutch, Game Card 95-750-278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aris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aris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e Positi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e Position (Atari version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e Position (Atari version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e Position II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e Position II (Atari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e Position II (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ice Trainer (Rev 1.0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ice Trainer (Rev 1.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ice Trainer (Rev 1.3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ice Trainer (Rev 1.3B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lux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lux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lux (set 3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y-Play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mping World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npoko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npoko (Venture Lin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olshar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ota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oya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oyan (Ster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 'n Bounce / Gappori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 Flamer (hack?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 Flamer (not protecte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 Flamer (protecte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'n Pop (Ver 2.07A 1998/02/09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'n Pop (Ver 2.07J 1998/02/09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'n Pop (Ver 2.07O 1998/02/09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's Pop'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eye (bootleg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eye (revision D not protecte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eye (revision 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eye (revision F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p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pper (Hard Head 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rk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rt M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rtraits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rtraits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t of Gold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to Poto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und for Pound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und for Pound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Ball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Balls (Super Slam conversio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Drift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Drift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Drift (World, Earlier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Drift (World, Rev 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Driv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Instinct (USA, bootleg set 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Instinct (USA, bootleg set 2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Instinct 2 (USA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Instinct 3 - Groove On Fight (J 970416 V1.001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Instinct Legends (US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Pla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Spikes (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Spikes (Korea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Spikes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Spikes II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Surg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 Wheels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werful Baseball '96 (GV017 JAPAN 1.03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billia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historic Isle 2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historic Isle in 1930 (US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historic Isle in 1930 (World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mier Soccer (ver EAB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mier Soccer (ver JAB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ime Goal EX (PG1/VER.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ime Time Fighter (Ver 2.1A 1993/05/21) (New Version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ime Time Fighter (Ver 2.1A 1993/05/21) (Old Version)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incess Clara Daisakusen (J 960910 V1.000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 Baseball Skill Tryout (Japa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 Bowling (Cassett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 Golf (Cassette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 Soccer (Cassett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 Tennis (Cassett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fessor PacMa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gear (USA 010117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gear no Arashi (Japan 010117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gres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ogressive Music Trivia (Question set 1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ic 5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o Soldi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o Soldier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o-Nics Oscar (Japan revision 0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o-Nics Oscar (Japan revision 1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o-Nics Oscar (Japan revision 2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sycho-Nics Oscar (U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hi Carat (Ver 2.02J 1997/10/29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hi Carat (Ver 2.02O 1997/10/29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kman (Falcom?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kMan (Japan set 1, Probably Bootleg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kMan (Japan 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kMan (Japan set 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ckman Pockimon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LiRuLa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LiRuLa (Worl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lsa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lsta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ch-Out!!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isher, The (Japan 93042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isher, The (US 93042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isher, The (World 93042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k Shot (Japan 2 Player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k Shot (US 2 Player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nk Shot (US 4 Player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ruru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yo Puyo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yo Puyo (Japan, Rev A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yo Puyo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yo Puyo (World, 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yo Puyo 2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yo Puyo Sun (J 961115 V0.00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 Loop (Europ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 Loop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 Loop (Korea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 Loop (US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 Loop 2 (Japan 010205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Ichidant-R (Japa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Ichidant-R (Japan) (bootleg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Ichidant-R (Korea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Ichidant-R (World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Tant-R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Tant-R (Japan) (bootleg set 1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Tant-R (Japan) (bootleg set 2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&amp; Action: Tant-R (Korea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(Japan, B-System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/ Bust-A-Move (Neo-Geo) (set 1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/ Bust-A-Move (Neo-Geo) (set 2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2 (Ver 2.2J 1995/07/20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2 (Ver 2.2O 1995/07/20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2 / Bust-A-Move Again (Neo-Geo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2X (Ver 2.2J 1995/11/11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3 (Ver 2.1A 1996/09/27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3 (Ver 2.1J 1996/09/27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3 (Ver 2.1O 1996/09/27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4 (Ver 2.04A 1997/12/19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4 (Ver 2.04J 1997/12/19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Bobble 4 (Ver 2.04O 1997/12/19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Club (Japan prototyp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De Bowling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De Pon!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De Pon! R!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King (Dance &amp; Puzzle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King (includes bootleg of Snow Bros.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Sta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Uo Poko (International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 Uo Poko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ed / Joy Joy Kid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uzzli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yramid (Dutch, Game Card 95-750-898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yros (US)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*bert (early test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*bert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*bert (US 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*bert (US 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*bert's Qub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B-3 (prototype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ix (set 1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ix (set 2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ix (set 3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ix II (Tournament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ntum (prototype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ntum (rev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ntum (rev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erback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erback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et (8751 315-5194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et (Rev A, 8751 315-5194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et 2 (8751 317-001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et 2 (unprotecte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rth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sa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asar (Alternat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ester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intoon (Dutch, Game Card 95-750-136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intoon (Dutch, Game Card 95-750-243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intoon (UK, Game Card 95-750-203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iz &amp; Dragons (Japan 94092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uiz &amp; Dragons (US 92070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Qwak (prototype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Shark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Type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Type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Type II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Type II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Type Leo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-Type Leo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2D Tank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bbi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bbit Punch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bio Lepus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ccoon Worl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cing Hero (FD1094 317-0144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ck 'em Up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ck + Roll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 Actio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 Mobile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 Mobile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 Rally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 Rally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r Scop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r Zon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r Zone (Rev.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ar Zone (Tuni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iant Silvergun (JUET 980523 V1.000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dical Radial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fflesia (315-516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ge of the Dragon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gnagard / Shin-Oh-Ke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(Alternate Hardwar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(Korea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(Taiw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(Australia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(Dream Island Co. license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(Japan set 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(Japan set 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2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2 (Asia, Dream Island license, SPI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2 (Asia, Metrotainment license, SPI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2 (Japan, SPI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2 - 2000 (China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2.1 (US, Single Board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Jet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Jet (Asi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Jet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n Fighters Jet (U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r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rs5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ders5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ga - Strato Fighter (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ga - Strato Fighter (U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l Chase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mais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mais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nbow Islands (Extr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nbow Islands (new versio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inbow Islands (old versio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lly Bike / Dash Yarou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lly X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lly X (Midway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llys (bootleg?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bo III (Europe 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bo III (Europe 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bo III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ge (revision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ge (revision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ge: World Tour (rev 1.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ge: World Tour (rev 1.3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rt (Japan, Joystick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rt (Joystick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mpart (Trackball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pid Hero (Japan?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stan (US 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stan (US 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stan (World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stan Saga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stan Saga 2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y Force (Ver 2.3A 1994/01/20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y Storm (Ver 2.05J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y Storm (Ver 2.06A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zzmatazz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cto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ktor (Track &amp; Field Conversio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and Fake / Photo Y2K (ver. 102, Japan Board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Bout Fatal Fury / Real Bout Garou Densetsu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Bout Fatal Fury 2 - The Newcomers (Korean release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Bout Fatal Fury 2 - The Newcomers / Real Bout Garou Densetsu 2 -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Bout Fatal Fury Special / Real Bout Garou Densetsu Special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Ghostbusters, The (US 2 Players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al Ghostbusters, The (US 3 Players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calhorn (Ver 1.42J 1994/5/11) (Prototype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cordbreaker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 Aler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 Baro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 Clash (Kaneko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 Clash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 Clash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 Robin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dline Racer (2 players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el Fun (Version 7.0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ulus (315-5033, New Ver.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ulus (315-5033, Old Ver.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ulus (not encrypte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ikai Doushi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lief Pitcher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lief Pitcher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negade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nju Kizoku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puls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scue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scue Raid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scue Raider (stand-alon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turn of the Jedi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volution X (Rev. 1.0 6/16/94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zo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zon (Taito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bbit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ddle of Pythagoras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ding Fight (Ver 1.0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ding Fight (Ver 1.0J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ding Fight (Ver 1.0O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ding Hero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ding Hero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m Rockin' Basketball (V1.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m Rockin' Basketball (V1.6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m Rockin' Basketball (V2.0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m Rockin' Basketball (V2.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Fighter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Fighter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King (US 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King (US 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King (US set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King (US, Woodplace license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no Ohja (Japan 2 Players ver. N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of Destruction: Slammasters II (Euro 940902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Rage (Ver 2.3A 1992/08/09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Rage (Ver 2.3J 1992/08/09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ng Rage (Ver 2.3O 1992/08/09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ot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ot City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p Cord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p Off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val Schools (ASIA 971117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val Schools (USA 971117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ver Patrol (bootleg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iver Patrol (Orc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cockpit, German, rev 1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cockpit, rev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cockpit, rev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German, rev 1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German, rev 2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German, rev 3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rev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rev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rev 3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Blasters (upright, rev 4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Fighter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Fighter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Runner (rev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Runner (rev 1+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 Runner (rev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adWars (Arcadia, V 2.3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by Roto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 Army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 Army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 Wres 2001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 Wres 2001 (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(US revision 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(US revision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(World 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(World revision 3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(World revision 4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2 (Euro/Asia v0.10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2 (Japan v0.1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cop 2 (US v0.05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t Bow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tron (Solid Blue label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botron (Yellow/Orange label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'n Rop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'n Rope (Kosuk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 'n Rage (Prototype?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 'n Rage (World?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 Climb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 Duck (prototype?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'n 3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'n 4 (Japan, prototyp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'n MegaSession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'n Tread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'n Tread (Japan, alternat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'n Tread 2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man - The Power Battle (CPS1 Japan 950922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ckman 2: The Power Fighters (Japan 960708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d-Land (Japan 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d-Land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d-Land (World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hga Armor Force (Asia/Europe v3.0 Set 1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hga Armor Force (Asia/Europe v3.0 Set 2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hga Armor Force (Asia/Europe v5.0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hga Armor Force (Hong Kong v3.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hga Armor Force (US v1.0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er Aces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er Aces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er Jamm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ergames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ergames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ing Crash / Moon Base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ing Thunder (new versio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ing Thunder (old versio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ing Thunder 2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lling Thunder 2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mpers (Japan old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mpers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otin' Tootin' (aka La.Pa.Pa) (Cassette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otin' Tootin' (Cassette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tary Fight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gh Racer (Japan, FD1094 317-0058-06b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gh Ranger (v2.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gie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nd Up 5 - Super Delta Force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nd-Up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te 16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te 16 (bootleg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te 16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ute X (bootleg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ug Rat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un Deep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unark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unaway (prototype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ush &amp; Crash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ush'n Attack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ygar (US 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ygar (US 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yu Jin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yuKyu (Japan, FD1094 317-5023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P.Y. - Special Project Y (US ver. M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P.Y. - Special Project Y (World ver. N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R.D. Missi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S. Missio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2, Europ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3, Europ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4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5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5, Europ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6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rev 7, 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.T.U.N. Runner (upright prototype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boten Bombers (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boten Bombers (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fari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fari Rally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i Yu Gou Ma Roku (Japan bootleg 1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i Yu Gou Ma Roku (Japan bootleg 2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i Yu Gou Ma Roku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igo no Nindou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int Drago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lamander (version 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lamander (version J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e! Same! Same!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e! Same! Same! (2P Ver.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Aces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Nihon-ichi (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Nihon-ichi (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/ Samurai Spirits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II / Shin Samurai Spirits - Haohmaru jigokuhen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III / Samurai Spirits - Zankurou Musouken (set 1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III / Samurai Spirits - Zankurou Musouken (set 2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murai Shodown IV - Amakusa's Revenge / Samurai Spirits - Amakusa Kou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V / Samurai Spirits Zero (bootleg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V / Samurai Spirits Zero (set 1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V / Samurai Spirits Zero (set 2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murai Shodown V Special / Samurai Spirits Zero Special (set 1, uncen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murai Shodown V Special / Samurai Spirits Zero Special (set 2, censo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murai Shodown V Special / Samurai Spirits Zero Special (set 3, less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ndo-R (J 951114 V1.00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ngokushi II (Asia 921005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nrin San Chan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R - Search And Rescue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R - Search And Rescue (US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R - Search And Rescue (World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rge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ru-Kani-Hamu-Zou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suke vs. Commander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tan of Satur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tan's Hollow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tan's Hollow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turday Night Slam Masters (US 930713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turday Night Slam Masters (World 930713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tur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ur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vage Bee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avage Reign / Fu'un Mokushiroku - kakutou sousei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hmeiser Robo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ion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ion (Cinematronic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ooter Shoot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orpion (Moon Cresta hardwar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orpion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ambl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amble (Galaxian hardware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amble (Ster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amble Spirit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amble Spirits (Japan, Floppy DS3-5000-02-REV-A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ambled Egg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ew Loose (prototyp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um Try (Cassette, 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crum Try (Cassette, 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D Gundam Neo Battling (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D Gundam Psycho Salamander no Kyoui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DI - Strategic Defense Initiative (bootleg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DI - Strategic Defense Initiative (Europe, System 16A, FD1089B 317-0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DI - Strategic Defense Initiative (System 16B, FD1089A 317-0028)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a Fighter Poseidon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a Hunter Pengui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a Wolf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a Wolf II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arch Ey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ction Z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ction Z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ctor Zon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e See Find Out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ga Ninja (315-510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ga Ninja (not encrypte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gaSonic The Hedgehog (Japan, prototype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gaSonic The Hedgehog (Japan, rev. C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i Senshi Amatelas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icros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ishun Scandal (315-5132, Japa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l Feena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-Know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eki Striker (Asia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eki Striker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oku / Sengoku Denshou (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oku / Sengoku Denshou (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oku 2 / Sengoku Denshou 2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oku 3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goku Ace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jou no Ookami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jou no Ookami II (Japan 90030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jyo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nkyu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F-X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ckled (US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Dancer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Dancer (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Dancer (set 2, 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Dancer (set 3, US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Force (US Version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Warriors (World, set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 Warriors (World, set 2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dowland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nghai Kid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o-Lin's Road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rk Attack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rpshooter (Rev 1.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rpshooter (Rev 1.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arpshooter (Rev 1.7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eriff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enryu (JUET 961226 V1.000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gen Samurai-Fighter (Japan, English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nyuushain Tooru-kun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obi (bootleg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obi (set 1, System 16A, FD1094 317-0050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obi (set 2, System 16B, FD1094 317-0049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obi (set 3, System 16B, MC-8123B 317-0054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obi (set 4, System 16B, unprotected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nobi (set 5, System 16A, unprotected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ippu Mahou Daisakusen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ck Troopers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ck Troopers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ck Troopers - 2nd Squad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cking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ot Out (Korean Bootleg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ot Out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ot the Bull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oting Gallery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t Rid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t Rider (Sigma license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owdown (version 5.0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rike Avenger (prototype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ffleboard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ffleshot (v1.37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ffleshot (v1.39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ffleshot (v1.4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ttle Invad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uz (version 7.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huuz (version 8.0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Arms - Hyper Dyne (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Arms - Hyper Dyne (U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Arms - Hyper Dyne (World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Pocket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Pocket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Pocket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 Trac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dewinder (Arcadia, V 2.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ent Dragon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ent Dragon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ent Dragon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k Worm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k Worm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ver Land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mpsons, The (2 Players alt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mpsons, The (2 Players 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mpsons, The (2 Players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mpsons, The (4 Players alt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mpsons, The (4 Players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ndbad Myster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nistar (prototype versio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nistar (revision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nistar (revision 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ull &amp; Crossbones (rev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ull &amp; Crossbones (rev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ull &amp; Crossbones (rev 3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ull &amp; Crossbones (rev 4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ull &amp; Crossbones (rev 5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ull Fang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Adventure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Adventure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Adventure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Aler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Army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Bas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Bump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Chut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Dive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Fox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Kid (CUS60 Ver.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Kid (New Ver.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Kid (Old Ver.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Kid Deluxe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Kid Deluxe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Lanc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Lancer (Esco Trading Co license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Raid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Raider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Shark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Skipp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Smash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Soldiers (US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Wolf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ky Wolf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ap Shot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ipstream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ither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ither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ots (Belgian Cash, Game Card 95-750-938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ots (Belgian Cash, Game Card 95-752-008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ots (Belgian Token, Game Card 95-750-943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ots (Dutch, Game Card 95-750-368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y Spy (US revision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ly Spy (US revision 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mash T.V. (rev 4.0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mash T.V. (rev 5.0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mash T.V. (rev 6.0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mash T.V. (rev 8.00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acks'n Jaxson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ake Pi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ap Jac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apper (Kore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s. - Nick &amp; Tom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s. - Nick &amp; Tom (set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s. - Nick &amp; Tom (set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s. - Nick &amp; Tom (set 3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s. - Nick &amp; Tom (set 4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s. 2 - With New Elves / Otenki Paradise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now Brothers 3 - Magical Adventure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ccer Brawl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konuke Taisen Game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 Divide - The Sword Of Darkness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ar Figh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ar Fox (upright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ar Ques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ar-Warrio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dam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dier Girl Amazon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itary Fighter (World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omon's Key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lomon's Key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 of Phoenix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 S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 Son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ic Blast Man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ic Boom (FD1094 317-0053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ic The Hedgehog (Mega Play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ic The Hedgehog 2 (Mega Play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ic Wings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nic Wings Limited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rcer Striker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rcer Striker (World, alt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tsugyo Shousho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uko Ban Deluxe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oukyugurentai / Terra Diver (JUET 960821 V1.000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(cocktail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(upright 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(upright set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(upright set 3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/ Head On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Attack II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Battle (bootleg 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Battle (bootleg set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Beam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Bird (bootle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Bomber (ver. B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Chas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Chaser (CV versio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Cruis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Demo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Due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Dunge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Echo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Encounter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ever (set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ever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ever High Splitter (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ever High Splitter (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irebird (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irebird (Gremli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irebird (Nintendo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or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orce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ortres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ury (revision 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ury (revision B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Fury (revision C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Gun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Harrier (8751 315-5163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Harrier (Rev A, 8751 315-5163A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trud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trud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'95: The Attack Of Lunar Loonies (Ver 2.5A 1995/06/14)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'95: The Attack Of Lunar Loonies (Ver 2.5O 1995/06/14)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(CV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(Logitec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(Model Racing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(SV Version 2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(SV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(TV Versio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Deluxe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DX (Japan) v2.0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DX (Japan) v2.1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DX (US) v2.1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Galactica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II (Midway, cocktail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Part Four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ders Part II (Taito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sion (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Invasion (Europ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King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King 2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Las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Launch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Odyssey (version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Odyssey (version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anic (Germ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anic (harder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anic (set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anic (set 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anic (version 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hantom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ilo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Position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Raid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Ranger (Arcadia, V 2.0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Seek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Strang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Stranger 2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Tactic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Thunderbird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Trek (cocktail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Trek (upright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War (Leijac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War (Sanritsu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War Part 3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War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ce Zap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rkz (prototyp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rtan X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att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ak &amp; Rescu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ial Criminal Investigation (US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ial Criminal Investigation (World set 1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ial Criminal Investigation (World set 2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ial Force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ial Forces II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tar (revision 1?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ctar (revision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Attack!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Bal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Ball (prototyp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Coin (prototyp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Freak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Rumbler, The (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Rumbler, The (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ed Spi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lunke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lunker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elunker II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der-Man: The Videogame (US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der-Man: The Videogame (Worl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ders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ders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k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n Master / Miracle Adventure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nal Breakers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nal Breakers (US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nal Breakers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inn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lat!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latter House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latter House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lendor Blast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ortTime Bowling (Arcadia, V 2.1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ortTime Table Hockey (Arcadia, V 2.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ot (Arcadia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ger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1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2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2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4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4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8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rint 8 (play tag &amp; chase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y Hunt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y Hunter 2 (rev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py Hunter 2 (rev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quash (Ver. 1.0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ck Columns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ck Columns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dium Cross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dium Hero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kes Winner / Stakes Winner - GI kinzen seihae no michi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kes Winner 2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Castle (Mottoei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Castle (older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Castle (prototyp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Castle (version 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Cruis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Fighter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Fire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Fire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Fire 2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Force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Force (encrypte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Gladiator (USA 960627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Gladiator 2 (JAPAN 980316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Guard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Haw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Jacker (Sega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Jacker (Ster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Sweep (STP1/VER.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Trek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Trek (Defender bootleg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Wars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Wars (rev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 Wars (rev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gat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ship 1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arship 1 (prototype?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eel For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eel Talons (German, rev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eel Talons (rev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eel Talons (rev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ellar Castle (Elettronolo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ing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inger (prototype?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cke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mpin'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ne Ball (2 Player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ne Ball (4 Player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neag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rm Blade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orming Party / Riku Kai Kuu Saizensen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fe Bomb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ight Flush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ta Bowling (V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ta Bowling (V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tegy X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tegy X (Ster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atovox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ak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 (Germany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(prototype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 2 (USA 960306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 3 (USA 980629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 3 (USA 980904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: Warriors' Dreams (Euro 950605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: Warriors' Dreams (Euro 950718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: Warriors' Dreams (Euro 950727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Alpha: Warriors' Dreams (USA 950627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(ASIA 961219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(JAPAN 96113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(USA 961219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2 (ASIA 98031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2 (JAPAN 98031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2 (USA 980526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2 Plus (ASIA 990611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2 Plus (JAPAN 990611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2 Plus (USA 990611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Plus (JAPAN 970311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Plus (USA 97031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EX Plus (USA 970407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Japan 910214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Japan 910306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Japan 911210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0206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0214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0228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0318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0411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0522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US 911101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World 910214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 - The World Warrior (World 910522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! - Champion Edition (V004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Accelerator Pt.II)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Japan 920513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Kouryu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M4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M5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M6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M7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Rainbow set 1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Rainbow set 2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Red Wave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US 920313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US 920513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US 920803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World 920313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Champion Edition (YYC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Hyper Fighting (US 921209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- Hyper Fighting (World 921209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II' Turbo - Hyper Fighting (Japan 921209)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(Japan 950605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(Japan 950627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(Japan 950727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2 (Asia 960227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2 (Japan 960227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2 Alpha (Asia 960826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2 Alpha (Japan 960805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3 (Asia 980701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3 (Japan 980629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3 (Japan 980727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 Zero 3 (Japan 980904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: The Movie (v1.1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: The Movie (v1.1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: The Movie (v1.1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Fighter: The Movie (v1.12N, Japan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Heat - Cardinal Amusements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Hoop / Street Slam / Dunk Dream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Smart (Japan version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Smart (US version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Smart (US version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 Smart (World version 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ets of Rage II (Mega Play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ength &amp; Skill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(US 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(US 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2 (ASIA 99121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2 (USA 99121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Hiryu (Japan 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Hiryu (Japan 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der Hiryu 2 (JAPAN 991213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 Bowling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 Fighter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 Force (rev 1 02/25/91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 Gunner S.T.G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 Zone Baseball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(Alt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(Japan, unprotected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(Korea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II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III (World) / Strikers 1999 (Japan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rikers 1945 Plus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b Hunt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broc-3D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bs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ikoenbu / Outlaws of the Lost Dynasty (JUETL 950314 V2.001)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A Quiz 6000 Academy (940620-6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danc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2 Players ver AB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2 Players ver EBC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2 Players ver EB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2 Players ver JB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2 Players ver UBC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4 Players ver AD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4 Players ver EAA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4 Players ver EAC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4 Players ver UAC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nset Riders (4 Players ver UDA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Astro Fighter (Cassett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agma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agman (Ster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aseball Double Play Home Run Derby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asketball (not encrypted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asketball (version E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asketball (version G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ike (DK conversio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ishi Bashi Championship (ver JAA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obble Bobble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reakout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u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urger Time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urger Time (Worl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Buster Bros. (US 901001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asino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hampion Baseball (US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hase - Criminal Termination (US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obra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obra (bootle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obra (Sega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obra (Ster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ontra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ontra (Japan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rash (bootleg of Head On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ross 2 (Japan 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ross 2 (Japan 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Cup Finals (Ver 2.1O 1993/11/19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Derby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Dodge Ball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Dodge Ball / Kunio no Nekketsu Toukyuu Densetsu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Doubles Tenni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Earth Invasion (set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Earth Invasion (set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Formula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Galaxian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Gem Fighter Mini Mix (USA 970904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Gem Fighter: Mini Mix (Asia 970904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Glob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Glob (Pac-Man hardware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Glob (Pac-Man hardware) German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Hang-On (Hang-On upgrade, bootleg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Hang-On (mini ride-on, Rev A, FD1089B 317-0034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Hang-On (sitdown/upright, FD1089B 317-0034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Hang-On (sitdown/upright, unprotected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Invader Attack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Invader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Invaders (EMAG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Invaders (Zenitone-Microsec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Locomotiv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issile Attack (for set 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issile Attack (not encrypted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1, Japan, Rev B, FD1094 317-0124a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2, US, FD1094 317-0125a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3, US, Rev A, FD1094 317-0125a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4, US, Rev B, FD1094 317-0125a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5, US, Rev C, FD1094 317-0125a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6, World, 'Air Drive Cabinet', FD1094 317-0126)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7, World, Rev A, FD1094 317-0126a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naco GP (set 8, World, Rev B, 'Twin', FD1094 317-0126a)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on Cresta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ous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uscle Bomber: The International Blowout (Japan 940808)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Muscle Bomber: The International Blowout (Japan 940831)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ac-Ma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ac-Man (Midway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ang (Japan 901023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ang (World 900914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ierrot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unch-Out!!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unch-Out!!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uzzle Fighter II Turbo (Asia 960529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uzzle Fighter II Turbo (USA 960620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Puzzle Fighter II X (Japan 960531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Qix (bootleg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Qix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Qix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Real Darwin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Real Darwin (Worl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Rid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idekicks / Tokuten Ou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per Sidekicks 2 - The World Championship / Tokuten Ou 2 - real fight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idekicks 3 - The Next Glory / Tokuten Ou 3 - eikoue no michi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lam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lam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lam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ace Invaders '91 (World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acefortress Macross / Chou-Jikuu Yousai Macross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acefortress Macross II / Chou-Jikuu Yousai Macross II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eed Rac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eed Race Junior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French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German, rev 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German, rev 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rev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rev 3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rev 4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rint (Spanish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py, Th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ar Battl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ingray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per Street Fighter II - The New Challengers (Arcade bootleg of Japan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 Turbo (Asia 940223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 Turbo (USA 940223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 Turbo (World 940223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 X: Grand Master Challenge (Japan 940223)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Asia 930914)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Asia 931005)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Japan 930910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Japan 930911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Japan 931005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USA 930911)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eet Fighter II: The New Challengers (World 930911)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Strike Bowling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Tan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Trio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Trivia Master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Visual Football: European Sega Cup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Visual Soccer: Sega Cup (US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Volley '91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Volleyball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Volleyball (Korea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Volleyball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Court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Court (Worl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2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2 Gekitouban (Japan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3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5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6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7 (Japan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'99 (SS91/VER.A3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World Stadium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Xeviou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 Zaxxon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-X (Mitchell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-X (NTC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bik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ior Soldiers (US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m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perman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rprise Attack (Asia ver. L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rprise Attack (Japan ver. M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rprise Attack (World ver. K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rvival Arts (US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rvival Arts (World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sume! Mile Smile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zuka 8 Hours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zuka 8 Hours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uzuka 8 Hours 2 (World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(JAMMA PCB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(JAMMA PCB, set 2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(MVS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(MVS) (bootleg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Plus (set 1, bootleg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Plus (set 2, bootleg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vC Chaos - SNK vs Capcom Super Plus (bootleg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arm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AT (315-5048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eet Heart (Cassette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immer (set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immer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immer (set 3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winging Singles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yusse Oozumou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yvalion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.A.N.K.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.N.K. III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c/Sca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ctician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ctician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g Team Wrestling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l to Nose - Great Championship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lgunn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sen Karate Dou (Japan VS version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sen Puzzle-dama (ver JA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sen Tokkae-dama (ver JAA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to Cup Finals (Ver 1.0O 1993/02/28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ito Power Goal (Ver 2.5O 1994/11/03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keda Shingen (Japan, Japanese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lbot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ng Tang (ver. 0526, 26/05/200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nk 8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nk Battali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nk Buster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nk Force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nk Force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o Taido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o Taido (set 2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pper (alternat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pper (Budweiser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pper (Root Beer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pper (Suntory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rg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rg (cocktail?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takae Genshizin Joe &amp; Mac (Japa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takai no Banka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ttoo Assassins (Asia Prototype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ttoo Assassins (US Prototyp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xi Driv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zz-Mania (Galaxian Hardware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zz-Mania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zz-Mania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h Romancer (EURO 980914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h Romancer (USA 980914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Bowl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Bowl (World?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Knigh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World Cup '90 (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World Cup '90 (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World Cup '90 (trackball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World Cup Millennium (JAPA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cmo World Soccer '96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ddyBoy Blues (315-5115, New Ver.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ddyBoy Blues (315-5115, Old Ver.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'd Off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Hero Turtles (UK 2 Players, set 1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Hero Turtles (UK 2 Players, set 2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Hero Turtles (UK 4 Players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Ninja Turtles (Japan 2 Players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Ninja Turtles (Japan 4 Players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Ninja Turtles (Oceania 2 Players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Ninja Turtles (US 4 Players, set 1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enage Mutant Ninja Turtles (US 4 Players, set 2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hkan World Cup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i Paki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(TE1/VER.B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(TE2/VER.B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(TE2/VER.C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(TE4/VER.C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2 (TES2/VER.A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2 Ver.B (TES2/VER.B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kken 2 Ver.B (TES3/VER.B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mpest (rev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mpest (rev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mpest (rev 2, Revised Hardware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mpest (rev 3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mpest Tube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nchi wo Kurau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nchi wo Kurau II - Sekiheki no Tatakai (Japan 921031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ngai / Sengoku Blade: Sengoku Ace Episode II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nkomori Shooting (TKM1/VER.A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nkomori Shooting (TKM2/VER.A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minator 2 - Judgment Day (rev LA1 11/01/91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minator 2 - Judgment Day (rev LA2 12/09/91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minator 2 - Judgment Day (rev LA3 03/27/92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ra Cresta (YM220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ra Cresta (YM3526 set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ra Cresta (YM3526 set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ra For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ra Force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rranean (Cassett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bootleg 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bootleg 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bootleg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D.R. Kore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Japan, B-System, YM2203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Japan, B-System, YM261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Japan, System E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set 1, Japan, System 16B, FD1094 317-0091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set 2, Japan, System 16B, FD1094 317-0092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set 3, Japan, System 16A, FD1094 317-0093a)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(set 4, Japan, System 16A, FD1094 317-0093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Plu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Plus 2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Plus 2 (MegaSystem 32 Version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Plus 2 (World?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etris The Grand Master (JAPAN 980710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ief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rash Rally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ree Stooges In Brides Is Brides, The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ree Wonders (US 910520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ree Wonders (World 910520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&amp; Lightning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Blade (deluxe/standing, unprotected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Blade (upright, FD1094 317-0056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Blaster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epto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eptor II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ross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ross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ross (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ross (Set 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ross II (Asi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Cross II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Dragon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Dragon (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Dragon 2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Fox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Fox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Fox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Hoop (Ver.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Strike (Newer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Strike (Older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 Zone (World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cade / Twin Formation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Force AC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Force AC (bootleg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Force AC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underJaw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ckee Tickats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ger Heli (bootleg 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ger Heli (bootleg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ger Heli (Japan 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ger Heli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ger Road (US 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ger Road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ber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Killers (v1.3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Killers (v1.3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Limi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Pilot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Pilot '84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Pilot '84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Pilot '84 (set 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Pilot (Atari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Pilot (Centuri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Scanner (set 1, System 16A, FD1089B 317-0024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Scanner (set 2, System 16B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Soldiers (US Rev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Soldiers (US Rev 3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me Tunnel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n Star, The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nkle Pit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p Top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itle Fight (World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ffy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ggle (prototyp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gyu, The (315-5065, 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i (bootleg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i (US)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i (World 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i (World 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i no Senshi - Chrono Soldier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imeki Memorial Taisen Puzzle-dama (ver JAB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ushu Butai Jackal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kusyu Butai U.A.G.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mahawk 777 (Revision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mahawk 777 (Revision 5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mCat (Star Wars hardware, prototype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ndemo Crisis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obin' (Europe, rev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obin' (Europe, rev 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obin' (German, rev 3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obin' (rev 1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obin' (rev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obin' (rev 3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Gunn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Gunner (bootle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Gunner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Hunter - Roddy &amp; Cathy (set 1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Hunter - Roddy &amp; Cathy (set 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Player's Golf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acer (set 1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acer (set 3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anking Stars (Ver 2.1J 1993/05/21) (New Version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anking Stars (Ver 2.1J 1993/05/21) (Old Version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anking Stars (Ver 2.1O 1993/05/21) (New Version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anking Stars (Ver 2.1O 1993/05/21) (Old Version)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Roll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Secret (Exidy) (version 1.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Secret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Speed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 Speed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ppy &amp; Rapp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ra-he no Michi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rnado (bootleg 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rnado (Cassett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rnado Baseball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ryumon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tal Carnage (prototype, rev 1.0 01/25/9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tal Carnage (rev LA1 03/10/92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chDown Fev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chDown Fever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gh Turf (set 1, US, 8751 317-0099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gh Turf (set 2, Japan, 8751 317-0104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rnament Arkanoid (US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rnament Cyberball 2072 (rev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urnament Cyberball 2072 (rev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wer of Druaga (New Ver.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wer of Druaga (Old Ver.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oypop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ack &amp; Field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ack &amp; Field (Centuri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anquillizer Gun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ansforme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averse USA / Zippy Race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easure Hunt (Japan?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easure Hunt (JUET 970901 V2.00E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easure Island (Cassette, 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easure Island (Cassette, 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-Pool (Casino Tech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-Pool (Costal Games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-Sport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ck Trap (World?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cky Doc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cky Doc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gon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o The Punch - Never Forget Me... (Japan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o The Punch - Never Forget Me... (World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ple Punch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 Fou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 Quiz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 Two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Edition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Edition 3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Edition 4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Horizontal - Question set 1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Horizontal - Question set 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Vertical - Question set 1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? Whiz (Vertical - Question set 2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 Ques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l Pursuit (All Star Sports Edition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l Pursuit (Baby Boomer Edition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l Pursuit (Genus I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l Pursuit (Genus II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l Pursuit (Spanish Editio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ivial Pursuit (Young Players Edition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g (prototype, rev 4.00 07/27/90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g (rev LA3 02/14/9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g (rev LA4 03/11/9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g (rev PA6-PAC 09/09/90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jan (Romstar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jan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n (set 1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n (set 2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n (set 3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n (set 4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opical Angel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uco Clement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uxton / Tatsujin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uxton II / Tatsujin II / Tatsujin Oh (Japan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be Panic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be-It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gboat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mble Pop (bootleg 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mble Pop (bootleg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mble Pop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mble Pop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nnel Hun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nnel Hunt (Centuri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b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bo (encrypted 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bo (encrypted 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bo Forc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bo Out Run (Out Run upgrade, FD1094 317-0118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bo Out Run (upright, FD1094 317-unknown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key Shoot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pi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tle Ship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tle Ship (Korea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tle Ship (North America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rtles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t's Tomb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tankham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utankham (Ster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Actio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Bee Yahhoo! (ver JAA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Cobra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Cobra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Cobra II (Ver 2.1A 1995/11/30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Cobra II (Ver 2.1O 1995/11/30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Eagle - Revenge Joe's Brother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Eagle II - The Rescue Mission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Falcon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Hawk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Hawk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Qix (Ver 1.0A 1995/01/17) (Prototype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 Squash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Be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kle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inkle Star Sprites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o Crude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o Tigers (dedicate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wo Tigers (Tron conversio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ylz (prototype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yphoon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N. Defense Force: Earth Joker (Japan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N. Squadron (US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Championship V'ball (Japan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Championship V'ball (set 1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Classic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.S. Navy (Japan 90101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fo Senshi Yohko Chan (MC-8123, 317-0064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fo Senshi Yohko Chan (not encrypted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ltimate 11 - The SNK Football Championship / Tokuten Ou - Honoo no Li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imate Mortal Kombat 3 (rev 1.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imate Mortal Kombat 3 (rev 1.1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imate Mortal Kombat 3 (rev 1.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imate Tenni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ra Balloon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ra Tank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ra Toukon Densetsu (Japan)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ra X Weapons / Ultra Keibitai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raman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ltraman Club - Tatakae! Ultraman Kyoudai!!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der Fire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der Fire (US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der Fire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dercover Cops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dercover Cops (World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doukai, The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niWar 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p Scope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p Your Alley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p'n Down (315-5030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p'n Down (not encrypted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S AAF Mustang (bootleg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S AAF Mustang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US AAF Mustang (Seoul Trading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-Five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lkyrie No Densetsu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ltric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 1/2 (Korea versio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Hunter: Darkstalkers' Revenge (Japan 950302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Hunter: Darkstalkers' Revenge (Japan 950316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Savior 2: The Lord of Vampire (Japan 970913)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Savior: The Lord of Vampire (Asia 970519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Savior: The Lord of Vampire (Euro 970519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Savior: The Lord of Vampire (Japan 970519)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 Savior: The Lord of Vampire (USA 970519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: The Night Warriors (Japan 940630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: The Night Warriors (Japan 940705 alt)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mpire: The Night Warriors (Japan 940705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-Van Car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-Van Car (Karateco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-Van Car (set 3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dyke (Jaleco, Set 1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dyke (Jaleco, Set 2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dyke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guard (Centuri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guard (Japan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guard (SNK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nguard II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por Trail - Hyper Offence Formation (US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por Trail - Hyper Offence Formation (World revision 1)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ria Metal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ria Metal (New Ways Trading Co.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rth - Operation Thunderstorm (Japan 920714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rth - Operation Thunderstorm (US 920612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rth - Operation Thunderstorm (World 920612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rth - Operation Thunderstorm (World 920714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sara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sara 2 (set 1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sara 2 (set 2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star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star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utour (set 1 - Jeutel France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autour (set 2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gas Roulett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detta (Asia 2 Players ver. D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detta (Asia 2 Players ver. U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detta (World 2 Players ver. W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detta (World 4 Players ver. R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detta (World 4 Players ver. T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ture (version 4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ture (version 5 set 1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ture (version 5 set 2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enus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ctor Banana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ctory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ctory Road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deo Eight Ball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deo Eight Ball (Rev.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deo Hustle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deo Hustler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deo Pool (bootleg on Moon Cresta hardware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deo Vince and the Game Factory (prototype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ewpoint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gilante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gilante (US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gilante (World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mana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mana (Nova Apparate GMBH &amp; Co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mana (old set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Europe, rev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Europe, rev 4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Europe, rev 5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German, rev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rev 1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rev 2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rev 4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(rev 5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Part II (rev 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Part II (rev 2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ndicators Part II (rev 3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olence Fight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olence Fight (World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olent Storm (ver AAC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olent Storm (ver EAB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olent Storm (ver JAC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olent Storm (ver UAB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per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per Phase 1 (Germany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per Phase 1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per Phase 1 (Japan, New Versio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per Phase 1 (Switzerland, New Versio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per Phase 1 (World, New Version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rtua Bowling (Japan, V100JCM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rtua Bowling (World, V101XCM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rtua Fighter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irtua Fighter Kids (JUET 960319 V0.000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olfied (Japan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olfied (US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olfied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oltage Fighter - Gowcaizer / Choujin Gakuen Gowcaizer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 10-Yard Fight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 10-Yard Fight (World, 11/05/84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 Block Breaker (Asia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 Gong Fight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Atari R.B.I. Baseball (set 1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Atari R.B.I. Baseball (set 2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Battle City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Castlevania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Clu Clu Land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Dr. Mario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Duck Hunt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Excitebik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Excitebike (Japan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Freedom Forc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Gradiu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Gumshoe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Hogan's Alley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Hot Smash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Ice Climb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Ice Climber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Mighty Bomb Jack (Japan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Ninja Jajamaru Kun (Japan)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Pinball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Pinball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Platoo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Raid on Bungeling Bay (Japa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lalom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occ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tar Luster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troke &amp; Match Golf (Ladies Version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troke &amp; Match Golf (Men Version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troke &amp; Match Golf (Men Version) (Japan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uper Mario Bros.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uper SkyKid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Super Xeviou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Tetris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The Goonies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s. Top Gun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ulcan Venture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ulgus (Japan?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ulgus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ulgus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cko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ga Seishun no Arcadia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i Wai Jockey Gate-In!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ku Waku 7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ll Crash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ll Crash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ll Street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lly wo Sagase! (rev A, Japan, FD1094 317-0197A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lly wo Sagase! (rev B, Japan, FD1094 317-0197B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nted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 of Aero - Project MEIOU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 of the Bugs or Monsterous Manouvers in a Mushroom Maze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 of the Worlds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 of the Worlds (color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dner (World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dner no Mori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lords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p &amp; Warp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p Warp (Rock-ola 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p Warp (Rock-ola 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rior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rior Blade - Rastan Saga Episode III (Japan)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riors of Fate (US 92103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rriors of Fate (World 92100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ter Balls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ter Match (315-5064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ater Ski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C Le Mans 24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lltris (Japan, 2 players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lltris (World?, 2 players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st Story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stern Express (bootleg set 1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stern Express (bootleg set 2)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estern Express (World?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heel Of Fortune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heel Of Fortune (alternate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hizz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ho Dunit (version 8.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d Fang / Tecmo Knight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d West C.O.W.-Boys of Moo Mesa (ver AA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d West C.O.W.-Boys of Moo Mesa (ver EA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d West C.O.W.-Boys of Moo Mesa (ver UA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d Western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d Western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low (Japan, English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low (Japan, Japanese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low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ly Tower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ndjammers / Flying Power Disc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nk (set 1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nk (set 2)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nter Bobble, The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nter Heat (JUET 971012 V1.000)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ping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se Guy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t's (Japan)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 (Taito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 Warz (prototype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ard Fire (US v1.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ard of Wor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z Quiz (Konami versio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izz Quiz (version 4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lf Pack (prototyp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3 (Japan 910520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not encrypted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et 1, 315-5135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et 1, 315-5177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et 2, 315-5178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et 2, not encrypted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et 3, 315-5135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et 4, 315-5162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(system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Deluxe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II - Monster Lair (bootleg)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II - Monster Lair (set 1, System 16A, FD1094 317-0084)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nder Boy III - Monster Lair (set 2, Japan, System 16B, FD1094 317-0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nder Boy III - Monster Lair (set 3, World, System 16B, FD1094 317-0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nder Boy III - Monster Lair (set 4, Japan, System 16B, FD1094 317-00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nder Boy III - Monster Lair (set 5, World, System 16B, 8751 317-0098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n Monster Land (English bootleg)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n Monster Land (Galaxy Electronics English bootleg)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n Monster Land (Japan New Ver., MC-8123, 317-0043)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n Monster Land (Japan not encrypted)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Boy in Monster Land (Japan Old Ver., MC-8123, 317-0043)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Momo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Planet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nder Stick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odpecker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Beach Volley (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Beach Volley (set 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(v1.2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(v1.5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(v1.61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(v1.65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(v1.66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Deluxe (v2.00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lass Bowling Tournament (v1.40)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ourt (Japan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Cup Volley '95 (Japan v1.0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Darts (Arcadia, V 2.1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Grand Prix (Japan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Grand Prix (joystick version set 1) (Japan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Grand Prix (joystick version set 2) (Japan)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Grand Prix (US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Grand Prix 2 (Japan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Heroes (set 1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Heroes (set 2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Heroes 2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Heroes 2 Jet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Heroes Perfect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Series: The Season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Soccer Finals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Stadium '89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Stadium '90 (Japan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Stadium (Japan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Tennis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Trophy Soccer (Arcadia, V 3.0)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rld Wars (World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restle War (set 1, Japan, FD1094 317-0090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restle War (set 2, World, FD1094 317-0102)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restle War (set 3, World, 8751 317-0103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Superstars (Europe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Superstars (US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Superstars (US, Newer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WrestleFest (Japan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WrestleFest (US bootleg)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WrestleFest (US set 1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 WrestleFest (US Tecmo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: Wrestlemania (rev 1.20 08/02/95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WF: Wrestlemania (rev 1.30 08/10/95)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 Multiply (Japan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 the Ball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 (2 Players ver AA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 (2 Players ver JA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 (4 Players ver UBB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 (6 Players ver ECB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 (6 Players ver UCB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: Children of the Atom (Asia 941217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: Children of the Atom (Euro 950105)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: Children of the Atom (Japan 941208 rent version)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: Children of the Atom (Japan 941217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: Children of the Atom (Japan 941219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-Men: Children of the Atom (USA 950105)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ain'd Sleena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ain'd Sleena (bootleg)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nophob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SS - The New Revolution (SemiCom 3-in-1)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vios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vious (Atari set 1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vious (Atari set 2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vious (Atari set 3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vious (Namco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vious 3D/G (XV31/VER.A)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xex (ver AA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xex (ver EA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exex (ver JAA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or World (prototype)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X Mission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ybots (French, rev 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ybots (German, rev 3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ybots (rev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ybots (rev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Xyonix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akyuu Kakutou League-Man (Japan)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am! Yam!?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amato (US)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amato (World?)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ankee DO!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ellow Cab (bootleg)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ie Ar Kung-Fu (set 1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ie Ar Kung-Fu (set 2)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kai Douchuuki (Japan new versio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kai Douchuuki (Japan old version)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saku To Donbei (set 1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saku To Donbei (set 2)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Youjyuden (Japan)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rzon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viga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viga (Japan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xxon (set 1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xxon (set 2)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d Blade / Operation Ragnarok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ktor (revision B)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Hour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Point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Point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Point 2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Time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 Wing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eroize (Cassette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ig Zag (Dig Dug hardware)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ig Zag (Galaxian hardware, set 1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ig Zag (Galaxian hardware, set 2)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ing Zing Zip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intrick / Oshidashi Zentrix (hack / bootleg)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ar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diack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mbie Raid (US)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o Keeper (set 1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o Keeper (set 2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o Keeper (set 3)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oom 909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unzunkyou No Yabou (Japan)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upapa!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wackery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zyzzyxx (set 1)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Zzyzzyxx (set 2)          </w:t>
      </w:r>
    </w:p>
    <w:sectPr>
      <w:type w:val="nextPage"/>
      <w:pgSz w:w="12240" w:h="15840"/>
      <w:pgMar w:left="900" w:right="540" w:gutter="0" w:header="0" w:top="72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3:35:00Z</dcterms:created>
  <dc:creator>Valued Gateway Client</dc:creator>
  <dc:description/>
  <dc:language>en-US</dc:language>
  <cp:lastModifiedBy>Valued Gateway Client</cp:lastModifiedBy>
  <cp:lastPrinted>2007-10-06T18:33:00Z</cp:lastPrinted>
  <dcterms:modified xsi:type="dcterms:W3CDTF">2007-10-06T23:35:00Z</dcterms:modified>
  <cp:revision>2</cp:revision>
  <dc:subject/>
  <dc:title>Classic Arcade Ultimate 2 game list:</dc:title>
</cp:coreProperties>
</file>